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>Дело №5-5- 354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924-66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5 июня   2022 года         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>Мировой судья 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 Александрова К.Н., ДАННЫЕ ИЗЪЯТЫ года рождения, место рождения: ДАННЫЕ ИЗЪЯТЫ,  места регистрации   не имеющего,   проживающего  по адресу: ДАННЫЕ ИЗЪЯТЫ, Приют человека, официально не трудоустроенного,  малолетних детей  не имеющего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 xml:space="preserve">  В отношении Александрова К.Н. составлен протокол об административном правонарушении №9801770 от 14.06.2022, согласно которому гражданин Александров К.Н. 14.06.2022 в 21 час. 28 мин.  в магазине «Пятерочка», расположенном на ул.Московская, д.48 г.Казани, прошел через кассовую зону магазина не оплатив товар на общую сумму в размере 259 рублей 05 копеек, тем самым совершил  административное правонарушение, предусмотренное частью 1 статьи 7.27 КоАП РФ - </w:t>
      </w:r>
      <w:r>
        <w:rPr>
          <w:sz w:val="28"/>
          <w:szCs w:val="28"/>
        </w:rPr>
        <w:t xml:space="preserve">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Александров К.Н. вину в совершении административного правонарушения   не признал, суду сообщил, что находился в состоянии опьянения, прошел через кассовую зону не оплатив товар, указанное считает недоразумением, товар сразу же вернул.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едставитель потерпевшего в своем заявлении просил привлечь лицо, совершившее правонарушение к административной ответственности.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 силу статьи 26.11 КоАП РФ судья,  осуществляюще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что Александров К.Н. 14.06.2022 в 21 час. 28 мин.  в магазине «Пятерочка», расположенном на ул.Московская, д.48 г.Казани, прошел через кассовую зону магазина не оплатив товар на общую сумму в размере 259 рублей 05 копеек.   </w:t>
      </w:r>
      <w:r>
        <w:rPr>
          <w:color w:val="FF0000"/>
          <w:sz w:val="27"/>
          <w:szCs w:val="27"/>
        </w:rPr>
        <w:t xml:space="preserve">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выше обстоятельства также подтверждаются: протоколом об административном правонарушении №9801770 от 14.06.2022, заявлением о привлечении к административной ответственности должностного лица  магазина,  объяснениями,  протоколом о доставлении,  протоколом  об административном задержании №1270 от 14.06.2022, справкой о возврате товара, справкой об ущерб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 признает их допустимым доказательствами, достаточными, для определения в действиях Александрова К.Н.  состава данного административного правонарушения.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Учитывая вышеизложенное, суд считает вину Александрова К.Н. в совершении административного правонарушения ответственность, за которое предусмотрена частью 1 статьи 7.27 КоАП РФ,  установленной.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Обстоятельств, смягчающих административную ответственность, судом не установлено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снований для наз</w:t>
      </w:r>
      <w:r>
        <w:rPr>
          <w:sz w:val="28"/>
          <w:szCs w:val="28"/>
        </w:rPr>
        <w:t xml:space="preserve">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наличие отягчающих обстоятельств, и считает возможным наложить взыскание в виде административного арест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 xml:space="preserve">Признать </w:t>
      </w:r>
      <w:r>
        <w:rPr>
          <w:sz w:val="27"/>
          <w:szCs w:val="27"/>
        </w:rPr>
        <w:t>Александрова К.Н.</w:t>
      </w:r>
      <w:r>
        <w:rPr>
          <w:sz w:val="28"/>
          <w:szCs w:val="28"/>
        </w:rPr>
        <w:t xml:space="preserve">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3  (трое) суток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момента административного задержания с 22 час. 50 мин. 14.06.2022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Мировой судья  подпись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</w:t>
      </w:r>
    </w:p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</w:t>
      </w:r>
      <w:r>
        <w:rPr>
          <w:bCs/>
          <w:sz w:val="27"/>
          <w:szCs w:val="27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