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353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838-3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0 июля 2022 года                  </w:t>
        <w:tab/>
        <w:t xml:space="preserve">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Костенко М.Б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директора ООО «МЕТИЗКОМПЛЕКТ АПАРЕЛЬ», юридический адрес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6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НОВ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м  государственным налоговым инспектором   Межрайонной  ИФНС России №14 по Республике Татарстан Илюшиной О.Р. составлен протокол об административном правонарушении №2.14-04/224 от 02.06.2022 в отношении  Костенко М.Б., которая, являясь директором ООО «МЕТИЗКОМПЛЕКТ АПАРЕЛЬ», не обеспечила предоставление до 31.01.2022 в налоговый орган документов по требованию №51192 от 23.12.2021, тем самым совершила административное правонарушение, предусмотренное частью 1 статьи 15.6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стенко М.Б. </w:t>
      </w:r>
      <w:r>
        <w:rPr>
          <w:color w:val="000000"/>
          <w:sz w:val="26"/>
          <w:szCs w:val="26"/>
        </w:rPr>
        <w:t>в суд не явилась</w:t>
      </w:r>
      <w:r>
        <w:rPr>
          <w:sz w:val="26"/>
          <w:szCs w:val="26"/>
        </w:rPr>
        <w:t xml:space="preserve">, о времени и месте судебного заседания извещалась в надлежащей форме, посредством  направления заказного письма с отметкой «Судебное», явку представителя не обеспечила. Дело рассмотрено  в порядке пункта 2 статьи 25.1  КоАП РФ, в отсутствие Костенко М.Б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Костенко М.Б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ина Костенко М.Б. подтверждается материалами дела: протоколом  об административном правонарушении №2.14-04/224 от 02.06.2022, актом об обнаружении фактов, свидетельствующих о предусмотренных Налоговым кодексом РФ налоговых правонарушений №2.14-04/1492а, уведомлением о направлении протокола от 02.06.2022, требованием №51192 от 23.12.2021, выпиской из ЕГРЮЛ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Костенко М.Б.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факт нарушения  впервые, и считает  возможным наложить взыскание в виде административного штрафа, однако учитывая обстоятельства, установленные в ходе рассмотрения дела, применив положения статьи 4.1.1 КоАП РФ заменить штраф на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остенко М.Б.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об административных правонарушениях,  в виде     предуп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          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Мировой судья     подпис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Мировой судья                                                                   Калимуллин И.И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