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5-5-352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837-36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0 июн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Коняева К.С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ИН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 директора ООО  «ГРОСС», юридический адрес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ИН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2.14-04/242 от 02.06.2022 в отношении Коняева К.С., который, являясь  директором  ООО  «ГРОСС», не обеспечил предоставление до 31.01.2022 в налоговый орган документов по требованию №51308 от 23.12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няев  К.С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Коняева К.С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Коняева К.С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Коняева К.С. подтверждается материалами дела: протоколом  об административном правонарушении №2.14-04/242 от 02.06.2022, требованием №51308 от 23.12.2021, актом об обнаружении фактов, свидетельствующих о предусмотренных  Налоговым кодексом РФ налоговых правонарушений №2.14-04/1530-а, уведомлением о направлении протокола от 02.06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яева К.С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