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торой экземпляр                                                 Дело №5-5-350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833-48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ПОСТАНОВ</w:t>
      </w:r>
      <w:r>
        <w:rPr>
          <w:bCs/>
          <w:sz w:val="27"/>
          <w:szCs w:val="27"/>
        </w:rPr>
        <w:t>ЛЕНИЕ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0 июня  2022 года                                        г.Казань, ул. Агрономическая, д.76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,, рассмотрев дело об административном правонарушении в отношении Паламарчука Е.И., ДАННЫЕ ИЗЪЯТЫ года рождения, место рождения ДАННЫЕ ИЗЪЯТЫ,  зарегистрированного по адресу: ДАННЫЕ ИЗЪЯТЫ и проживающего  по адресу: ДАННЫЕ ИЗЪЯТЫ, паспорт ДАННЫЕ ИЗЪЯТЫ, трудоустроенного в ООО «Смаил–джостик»,  в совершении административного правонарушения, предусмотренного статьей 3.7 Кодекса Республики Татарстан об административных правонарушениях (далее КоАП РТ),                                                  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Паламарчука Е.И.  составлен протокол об административном правонарушении №ВП-028110  от 10.06.2022 согласно,   которому  04.05.2022 в 18 час.20 мин.  Паламарчук Е.И.  допустил выгул собаки породы Американский пит-буль  и  оставление ее без присмотра   в общественном  месте, а именно  у дома №19 по  ул.Абжалилова г.Казани без  намордника и поводка, тем самым    нарушил требования  статьи 3.7  КоАП Р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ламарчук Е.И.  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явку представителя не обеспечил,  о времени и месте судебного заседания извещался в надлежащей форме, посредством направления почтового уведомления с отметкой «Судебное». Дело рассмотрено  в порядке пункта 2 статьи 25.1   КоАП РФ  в его отсутств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статье 3.7 КоАП РТ является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, что </w:t>
      </w:r>
      <w:r>
        <w:rPr>
          <w:rFonts w:eastAsia="Calibri"/>
          <w:sz w:val="26"/>
          <w:szCs w:val="26"/>
        </w:rPr>
        <w:t>влечет наложение административного штрафа в размере от трехсот до одной тысячи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уд, исследовав письменные доказательства, находит, что в действиях  Паламарчука Е.И. образуют состав административного правонарушения, предусмотренного статьей 3.7  КоАП РТ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Паламарчука Е.И.   подтверждается материалами дела: протоколом  об административном правонарушении №ВП-028110 от 10.06.2022, почтовыми  извещениями, рапортом сотрудника полиции, объяснениями, заявлением о привлечении к ответственности, фотоматериалами,  документами, в деле не доверять которым,  у суда оснований не имеется.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качестве обстоятельств, смягчающих ответственность, суд усматривает  совершение правонарушения впервы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признание вины и считает  возможным наложить взыскание в виде минимального административного штрафа в пределах, установленных санкции 3.7  КоАП РТ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 мировой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знать Паламарчука Е.И. виновным в совершении административного правонарушения, ответственность за которое предусмотрена статьей 3.7 Кодекса </w:t>
      </w:r>
      <w:r>
        <w:rPr>
          <w:sz w:val="28"/>
          <w:szCs w:val="28"/>
        </w:rPr>
        <w:t xml:space="preserve">Республики Татарстан об административных правонарушениях и подвергнуть административному наказанию в виде  административного штрафа в доход государства в размере 300 (триста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 УИН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318690900000000028981967</w:t>
      </w:r>
      <w:r>
        <w:rPr>
          <w:sz w:val="28"/>
          <w:szCs w:val="28"/>
        </w:rPr>
        <w:t>,   Дело № 5-5-350/2022 Вах.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Мировой судья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 xml:space="preserve">Верно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 xml:space="preserve">Мировой судья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