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пия                                                                                      Дело №5-5-348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831-5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0 июня   2022 года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Харитонова М.В., ДАННЫЕ ИЗЪЯТЫ года рождения, место рождения: ДАННЫЕ ИЗЪЯТЫ, зарегистрированного и проживающего по адресу: ДАННЫЕ ИЗЪЯТЫ,  не трудоустроенного, в совершении административного правонарушения, предусмотренном частью 1 статьи 12.8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2.8 КоАП РФ в отношении Харитонова М.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16 РТ №01775461 от 28.05.2022 Харитонов М.В. 28.05.2022 в 03 час.15 мин. управлял транспортным средством РЕНО, государственный регистрационный знак ДАННЫЕ ИЗЪЯТЫ на ул.Карла Маркса  у д.74 г.Казани в состоянии алкогольного опьянения, нарушил пункт 2.7 Правил дорожного движения Российской Федерации (далее ПДД РФ), тем самым Харитонов М.В. совершил административное правонарушение, предусмотренное частью 1 статьи 12.8 КоАП  РФ - управление транспортным средством водителем, находящимся в состоянии опьянения, </w:t>
      </w:r>
      <w:r>
        <w:rPr>
          <w:sz w:val="28"/>
          <w:szCs w:val="28"/>
          <w:shd w:fill="FFFFFF" w:val="clear"/>
        </w:rPr>
        <w:t xml:space="preserve">если такие действия не содержат уголовно наказуемого деяния, что </w:t>
      </w:r>
      <w:r>
        <w:rPr>
          <w:rFonts w:eastAsia="Times New Roman"/>
          <w:sz w:val="28"/>
          <w:szCs w:val="28"/>
        </w:rPr>
        <w:t xml:space="preserve">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ритонов М.В. в суд не явился, о дате и времени судебного заседания извещался в надлежащей  форме, посредством  направления почтового извещения, которое возвращено в адрес суда по истечении срока хранения  и СМС сооб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о рассмотрено в порядке пункта 2 статьи 25.1 КоАП РФ, в  отсутствие Харитонова М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 установлено, что  28.05.2022 в 03 час.15 мин. управлял транспортным средством РЕНО, государственный регистрационный знак ДАННЫЕ ИЗЪЯТЫ на ул.Карла Маркса  у д.74 г.Казани  был задержан сотрудником ГИБДД, которым при наличии признаков алкогольного опьянения в присутствии двух понятых было предложено пройти освидетельствование с использованием технического средства. Результаты освидетельствования показали наличие в выдыхаемом воздухе алкоголя. С результатами  освидетельствования на месте Харитонов М.В. не  согласился. На основании протокола о направлении на медицинское освидетельствование Харитонов М.В. был доставлен на медицинское освидетельствование в ГАУЗ «РКНД МЗ РТ», где было установлено состояние опьянения.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оценив исследованные в ходе судебного разбирательства доказательства в их совокупности, находит, что действия Харитонова М.В.         образуют состав административного правонарушения, предусмотренном частью 1 статьи 12.8 КоАП РФ.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Харитонова М.В. в вышеизложенном подтверждена следующими материалами дела: бумажным носителем с результатами  освидетельствования,  протоколом об административном правонарушении 16 РТ №01775461 от 28.05.2022, протоколом об отстранении от управления транспортным средством 16 ОТ №227787  от 28.05.2022,  актом освидетельствования на состояние алкогольного опьянения 16 АО №158323 от 28.05.2022, протоколом  о направлении на медицинское освидетельствование 16 МТ 00032774 от 28.05.2022,  актом медицинского  освидетельствования №1552 от 28.05.2022,  протоколом  о задержании транспортного средства 16 СТ №0555079 от 28.05.2022,  объяснениями   сотрудника ГИБДД.  </w:t>
      </w:r>
    </w:p>
    <w:p>
      <w:pPr>
        <w:pStyle w:val="Normal"/>
        <w:autoSpaceDE w:val="false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, представленные доказательства, суд признает их допустимыми, достоверными и достаточными для вывода о наличии в действиях Харитонова М.В.  деяния, за которое предусмотрена административная  ответственность.</w:t>
      </w:r>
    </w:p>
    <w:p>
      <w:pPr>
        <w:pStyle w:val="Normal"/>
        <w:autoSpaceDE w:val="false"/>
        <w:ind w:left="142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ми, смягчающих  административную ответственность, судом не  установлено.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ами, отягчающими административную ответственность, суд устанавливает наличие ранее совершенных однородных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части 11 статьи 27.13 КоАП РФ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2">
        <w:r>
          <w:rPr>
            <w:rStyle w:val="InternetLink"/>
            <w:sz w:val="28"/>
            <w:szCs w:val="28"/>
          </w:rPr>
          <w:t>части 9</w:t>
        </w:r>
      </w:hyperlink>
      <w:r>
        <w:rPr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методическими указаниями</w:t>
        </w:r>
      </w:hyperlink>
      <w:r>
        <w:rPr>
          <w:sz w:val="28"/>
          <w:szCs w:val="28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>При назначении наказания мировой суд учитывает характер совершенного Харитоновым М.В. административного правонарушения, личность виновного, и считает возможным назначить наказание в виде административного штрафа в размере 30000 рублей с лишением права управления транспортными средствами на срок 1 год 6 месяцев.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 xml:space="preserve">На основании изложенного, руководствуясь статьями 29.9, 29.10 КоАП РФ, мировой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Харитонова М.В. виновным в совершении административного правонарушения, предусмотренном  частью 1 статьи 12.8 Кодекса Российской Федерации  об административных правонарушениях и подвергнуть административному наказанию – административному  штрафу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учить начальнику ОГИБДД УМВД России по г.Казани по вступлению постановления в законную силу исполнение данного постановления в части организации контроля за сдачей Харитоновым М.В. . права управления транспортными средствами либо его изъятия в порядке, предусмотренном статьей 32.6 КоАП РФ.  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ъяснить правонарушителю, что согласно статье 32.7 КоАП РФ  течение срока лишения специального права начинается со дня вступления постановления в законную силу при условии  сдачи в органы ГИБДД права управления транспортным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 по следующим реквизитам: УФК по РТ (УГИБДД МВД по РТ) ИНН/КПП 1654002946/165945001 Банк ГРКЦ НБ Республики Татарстан Банка России, БИК 019205400, кор/с  40102810445370000079,  с/п 03100643000000011100,  КБК 188 116 0112301  0001 140,  ОКТМО 92701000, УИН 188 104 162 22 000 714 70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витанцию об оплате штрафа представить на  судебный участок №5 по Вахитовскому судебному району г.Казани по адресу: г.Казань, Агрономическая, д.7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ь по оплате стоимости перемещения и хранения задержанного транспортного средства возложить на Харитонова М.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подпись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Калимуллин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432B2ECB2CCFF8E917E9E8E16CEA47F3D1AE330BB508867EE49B61845FB1AA6BB7A763F57O7r3G" TargetMode="External"/><Relationship Id="rId3" Type="http://schemas.openxmlformats.org/officeDocument/2006/relationships/hyperlink" Target="consultantplus://offline/ref=995432B2ECB2CCFF8E917E9E8E16CEA47F3C19EA36BC508867EE49B61845FB1AA6BB7A703D5774A0O4r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