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Дело №5-5-345/2022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782-07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9 июня   2022 года</w:t>
        <w:tab/>
        <w:t xml:space="preserve">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в режиме видеоконференцсвязи дело об административном правонарушении в отношении Ряшина М.В., ДАННЫЕ ИЗЪЯТЫ года рождения, место рождения ДАННЫЕ ИЗЪЯТЫ,  зарегистрированного   и проживающего по адресу: ДАННЫЕ ИЗЪЯТЫ,  трудоустроенного автозаправочная станция,   имеющего малолетнего ребенка, привлекаемого к административной ответственности по части 1 статьи 20.25 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Ряшина М.В. 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9801716 от 08.06.2022  следует, что Ряшин М.В.  в установленный   частью 1 статьи 32.2 КоАП РФ срок не уплатил административный штраф по постановлению №9800978 от 20.03.2022 и тем самым совершил административное правонарушение, предусмотренное частью 1 статьи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яшин М.В. в судебном заседании вину признал, так как не имел возможности оплатить,  оплачивает алименты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9800978 от 20.03.2022 было вручено Ряшину М.В.  в день вынесения постановления, не обжаловано и  вступило в законную силу 31.03.2022. 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.е. не позднее 30.05.2022, что Ряшиным М.В. 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       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9801716 от 08.06.2022, копией постановления №9800978 от 20.03.2022, протоколом о доставлении от 08.06.2022, проколом административного задержания №1225 от 08.06.2022, сведениями из базы данных.  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доказательства, находит, что действия  Ряшина М.В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ами, смягчающими  административную ответственность, суд устанавливает признание вины, наличие на иждивении малолетнего ребенка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ых правонарушений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80"/>
          <w:sz w:val="27"/>
          <w:szCs w:val="27"/>
        </w:rPr>
        <w:t xml:space="preserve">         </w:t>
      </w:r>
      <w:r>
        <w:rPr>
          <w:rFonts w:cs="Times New Roman CYR" w:ascii="Times New Roman CYR" w:hAnsi="Times New Roman CYR"/>
          <w:color w:val="000080"/>
          <w:sz w:val="27"/>
          <w:szCs w:val="27"/>
        </w:rPr>
        <w:t>С</w:t>
      </w:r>
      <w:r>
        <w:rPr>
          <w:sz w:val="27"/>
          <w:szCs w:val="27"/>
        </w:rPr>
        <w:t>уд учитывает наличие обстоятельств,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административного ареста.</w:t>
      </w:r>
      <w:r>
        <w:rPr>
          <w:color w:val="FF0000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           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Ряшина М.В. виновным в совершении административного правонарушения, предусмотренного частью 1 статьи 20.25 КоАП и подвергнуть административному наказанию в виде  административного  ареста сроком на 3 (трое)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рок административного ареста исчислять с момента задержания с 23 часов 20 минут 08.06.2022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Калимуллин И.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