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8"/>
          <w:szCs w:val="28"/>
        </w:rPr>
        <w:t>Копия                                                                                Дело №5-5-344/202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0706-18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апреля  2021  года                               г. Казань, ул. Агрономическая, д.7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Алтынбаевой Э.Р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роживающей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директора ООО  «АЛЬБА -СЕРВИС», юридический адрес: г.Казань, ул.Достоевского,  д.51, пом.1, ИНН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м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ашим государственным налоговым инспектором отдела камеральных проверок №5 Межрайонной  ИФНС России №14 по РТ Хайруллиной И.Е. составлен протокол об административном правонарушении №2.13-12/369 от 30.03.2021  в отношении Алтынбаевой Э.Р.,  которая, являясь   директором ООО  «АЛЬБА-СЕРВИС», до 15.05.2020 не представила расчет по страховым  взносам за 3 месяца 2020 года, сведения представлены 30.07.2020, тем самым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совершила  административное правонарушение, предусмотренное  статьей 15.5 КоАП РФ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лтынбаева Э.Р. </w:t>
      </w:r>
      <w:r>
        <w:rPr>
          <w:color w:val="000000"/>
          <w:sz w:val="28"/>
          <w:szCs w:val="28"/>
        </w:rPr>
        <w:t>в суд не явилась</w:t>
      </w:r>
      <w:r>
        <w:rPr>
          <w:sz w:val="28"/>
          <w:szCs w:val="28"/>
        </w:rPr>
        <w:t xml:space="preserve">, о времени и месте судебного заседания извещалась в надлежащей форме, явку представителя не обеспечила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Алтынбаевой Э.Р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8"/>
          <w:szCs w:val="28"/>
        </w:rPr>
        <w:t xml:space="preserve">расчета по страховым взносам) </w:t>
      </w:r>
      <w:r>
        <w:rPr>
          <w:sz w:val="28"/>
          <w:szCs w:val="28"/>
        </w:rPr>
        <w:t>в налоговый орган по месту учета, что в</w:t>
      </w:r>
      <w:r>
        <w:rPr>
          <w:rFonts w:eastAsia="Calibri"/>
          <w:sz w:val="28"/>
          <w:szCs w:val="28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  Алтынбаевой Э.Р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Алтынбаевой Э.Р. подтверждается материалами дела: протоколом  об административном правонарушении №2.13-12/369 от 30.03.2021, сведениями о предоставлении </w:t>
      </w:r>
      <w:r>
        <w:rPr>
          <w:rFonts w:eastAsia="Calibri"/>
          <w:sz w:val="28"/>
          <w:szCs w:val="28"/>
        </w:rPr>
        <w:t>расчета по страховым взносам</w:t>
      </w:r>
      <w:r>
        <w:rPr>
          <w:sz w:val="28"/>
          <w:szCs w:val="28"/>
        </w:rPr>
        <w:t xml:space="preserve">,  решением  №491 от 19.01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БА-СЕРВИС» 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Алтынбаеву Э.Р. виновной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 судья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