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5-341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777-22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 июн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Тощевикова А.А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 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 директора ООО  «ННК-СТРОЙ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2.14-04/152 от 19.05.2022 в отношении Тощевикова А.А., который, являясь  директором  ООО  «ННК-СТРОЙ», не обеспечил предоставление до 17.02.2022 в налоговый орган документов по требованию №868 от 14.01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ощевиков А.А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Тощевикова А.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Тощевикова А.А. 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Тощевикова А.А. подтверждается материалами дела: протоколом  об административном правонарушении №2.14-04/152 от 19.05.2022, требованием №868 от 14.01.2022, актом об обнаружении фактов, свидетельствующих о предусмотренных  Налоговым кодексом РФ налоговых правонарушений №2.14-04/367-а, уведомлением о направлении протокола от 19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Тощевикова А.А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