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Дело №5-5-340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776-25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3 июня  2022 года     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Рахимова Р.С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 проживающего  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директора ООО   «ТАТСВЯЗЬСЕРВИС», юридический адрес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инспектором отдела камеральных проверок №6 Межрайонной  ИФНС России №14 по РТ Илюшиной О.Р.   составлен протокол  об административном правонарушении №2.14-04/182 от 26.05.2022 в отношении Рахимова Р.С., который, являясь  директором  ООО   «ТАТСВЯЗЬСЕРВИС», не обеспечил предоставление до 09.02.2022 в налоговый орган документов по требованию №1969 от 25.01.2022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химов  Р.С. </w:t>
      </w:r>
      <w:r>
        <w:rPr>
          <w:color w:val="000000"/>
          <w:sz w:val="26"/>
          <w:szCs w:val="26"/>
        </w:rPr>
        <w:t xml:space="preserve">в судебном заседании вину призанял.   </w:t>
      </w:r>
    </w:p>
    <w:p>
      <w:pPr>
        <w:pStyle w:val="TextBody"/>
        <w:ind w:firstLine="567"/>
        <w:rPr/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Рахимова Р.С. образуют состав административного правонарушения, предусмотренного частью 1 статьи 15.6  Кодекса РФ об административных правонарушениях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Рахимова Р.С. подтверждается материалами дела: протоколом  об административном правонарушении №2.14-04/182 от 26.05.2022, требованием №1969 от 25.01.2022, актом об обнаружении фактов, свидетельствующих о предусмотренных  Налоговым кодексом РФ налоговых правонарушений №2.14-05/587-а, уведомлением о направлении протокола от 26.05.2022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бизнеса.  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tabs>
          <w:tab w:val="clear" w:pos="708"/>
          <w:tab w:val="left" w:pos="524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Рахимова Р.С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Калимуллин 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