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торой экземпляр                                                          Дело №5-5-338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774-3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июня  2022 года   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Гермашина М.А., ДАННЫЕ ИЗЪЯТЫ года рождения, место рождения: ДАННЫЕ ИЗЪЯТЫ, зарегистрированного и проживающего по адресу: ДАННЫЕ ИЗЪЯТЫ, паспорт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Губайдуллиным Р.Р.    составлен протокол об административном правонарушении №2195 от 03.06.2022 в отношении Гермашина М.А., который 03.06.2022 в 10 часов 0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ермашин М.А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Гермашина М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Гермашина М.А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  №2195 от 03.06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Гермашина М.А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Гермашина М.А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0318690900000000028917382</w:t>
      </w:r>
      <w:r>
        <w:rPr>
          <w:sz w:val="28"/>
          <w:szCs w:val="28"/>
        </w:rPr>
        <w:t xml:space="preserve">, дело №5-5-338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