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Дело №5-5- _____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 июня  2022 года</w:t>
        <w:tab/>
        <w:t xml:space="preserve">     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Ашурова Б.А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официально не трудоустро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3.06.2022, гражданин Ашуров Б.А. 03.05.2022 в 10 час. 55 мин. находился на ул.Баумана у д.9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шуров Б.А. при рассмотрении дела вину в вышеизложенном признал полностью, от услуг переводчика  отказался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Ашурова Б.А.  подтверждается протоколом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3.06.2022, рапортом сотрудника полиции, протоколом о направлении на медицинское освидетельствование от 03.06.2022,  актом  медицинского освидетельствования №974 от 03.06.2022, протоколом доставления от 03.06.2022, объяснениями, протоколом задержания №1175 от 03.06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Ашурова Б.А.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 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Ашурова Б.А.  виновным  в совершении административного правонарушения,  предусмотренного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3 часов 55  минут  03.06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