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    Дело №5-5-33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40-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июня    2022 года                                           г. Казань, ул. Агрономическая, д.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 Караева Р.Р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зарегистрированного и 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трудоустроенного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№009011  от 01.04.2022 гражданин Караев Р.Р.  01.04.2022 в  22 час. 05 мин. в г.Казани, на привокзальной площади ст.Казань-1 был задержан сотрудниками полиции с признаками наркотического опьянения: неадекватное поведение, поведение не соответствующее обстановке, согласно акту медицинского освидетельствования от 01.04.2022 №491 у него обнаружено наркотическое  вещество альфапирридиновалерофенон,  тем самым Караев Р.Р.  совершил административное правонарушение, предусмотренное  частью 1 статьи 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 что в</w:t>
      </w:r>
      <w:r>
        <w:rPr>
          <w:rFonts w:eastAsia="Calibri"/>
          <w:sz w:val="28"/>
          <w:szCs w:val="28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ев Р.Р.   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уд, выслушав  Караева Р.Р., оценив исследованные в ходе судебного заседания доказательства в их совокупности, находит, что действия Караева Р.Р.  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Караева Р.Р. в вышеизложенном подтверждена протоколом об административном правонарушении №009011  от 01.04.2022, рапортом сотрудника полиции, объяснениями, протоколом  личного досмотра от 31.03.2022,  актом  медицинского освидетельствования №491 от 01.04.2022 и другими  доказательствами, не доверять которым у суда оснований не имеет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 совершения Караева Р.Р.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 наказание судом не 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 Караеву Р.Р.  мировой суд учитывает характер совершенного административного правонарушения, личность виновного, обстоятельства, смягчающие и отягчающие ответственность, и считает возможным наложить взыскание в виде  административного штраф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ями 29.9, 29.10 КоАП 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знать Караева Р.Р. виновным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63010009140,  УИН </w:t>
      </w:r>
      <w:r>
        <w:rPr>
          <w:color w:val="000000"/>
          <w:sz w:val="28"/>
          <w:szCs w:val="28"/>
          <w:shd w:fill="FFFFFF" w:val="clear"/>
        </w:rPr>
        <w:t>0318690900000000028584894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язать Караева Р.Р. пройти </w:t>
      </w:r>
      <w:r>
        <w:rPr>
          <w:color w:val="000000"/>
          <w:sz w:val="28"/>
          <w:szCs w:val="28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8"/>
          <w:szCs w:val="28"/>
        </w:rPr>
        <w:t xml:space="preserve">в ГУАЗ «Республиканский наркологический диспансер МЗ РТ» с целью установления наркозавис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агностику пройти в ГУАЗ «Республиканский наркологический диспансер МЗ РТ», расположенного </w:t>
      </w:r>
      <w:r>
        <w:rPr>
          <w:sz w:val="28"/>
          <w:szCs w:val="28"/>
        </w:rPr>
        <w:t>по адресу:  г.Казань, ул.Фаткуллина, д.9, либо по адресу: г.Казань, ул.Тунакова, д.6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BodyText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BodyText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ировой судья                       подпись     </w:t>
      </w:r>
    </w:p>
    <w:p>
      <w:pPr>
        <w:pStyle w:val="BodyText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26197EACD86EFD820F38E5D117434BEDB54447A0D27216D106448CDCDD1843D5544B66B44XDc1N" TargetMode="External"/><Relationship Id="rId3" Type="http://schemas.openxmlformats.org/officeDocument/2006/relationships/hyperlink" Target="consultantplus://offline/ref=E0C26197EACD86EFD820F38E5D117434BEDB54447A0D27216D106448CDCDD1843D5544B36247D396XB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