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Второй экземпляр                                                                   Дело №5-5-329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731-63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1 июня  2022 года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Хуснутдинова Р.Н., ДАННЫЕ ИЗЪЯТЫ года рождения, место рождения: ДАННЫЕ ИЗЪЯТЫ, зарегистрированного  и проживающего  по адресу: ДАННЫЕ ИЗЪЯТЫ, свидетельство о рождении ДАННЫЕ ИЗЪЯТЫ, не трудоустроенного, в совершении административного правонарушения, предусмотренного  статьей 7.27.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7"/>
          <w:szCs w:val="27"/>
        </w:rPr>
        <w:tab/>
        <w:t xml:space="preserve">  В отношении Хуснутдинова Р.Н.  составлен протокол об административном правонарушении №9801650 от 02.06.2022, согласно которому гражданин Хуснутдинов Р.Н. 02.06.2022  в 10 час. 30 мин.  в магазине «Атак», расположенном на ул.Б.Шахиди, д.17 г.Казани, не оплатив товар в виде бутылки  водки на  сумму в размере 104 рубля 48 копеек, употребил ее, в последующем  отказался оплачивать  стоимость товара,  тем самым совершил административное правонарушение, предусмотренное  статьей 7.27.1 КоАП РФ -  </w:t>
      </w:r>
      <w:r>
        <w:rPr>
          <w:color w:val="000000"/>
          <w:sz w:val="27"/>
          <w:szCs w:val="27"/>
        </w:rPr>
        <w:t>Причинение имущественного ущерба собственнику или иному владельцу имущества путем обмана или злоупотребления доверием при отсутствии признаков </w:t>
      </w:r>
      <w:r>
        <w:fldChar w:fldCharType="begin"/>
      </w:r>
      <w:r>
        <w:rPr>
          <w:rStyle w:val="InternetLink"/>
          <w:sz w:val="27"/>
          <w:szCs w:val="27"/>
          <w:color w:val="1A0DAB"/>
        </w:rPr>
        <w:instrText xml:space="preserve"> HYPERLINK "http://www.consultant.ru/document/cons_doc_LAW_420513/598fbbd993948ff493e853c0845161561b01f0a5/" \l "dst703"</w:instrText>
      </w:r>
      <w:r>
        <w:rPr>
          <w:rStyle w:val="InternetLink"/>
          <w:sz w:val="27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</w:rPr>
        <w:t>уголовно наказуемого деяния</w:t>
      </w:r>
      <w:r>
        <w:rPr>
          <w:rStyle w:val="InternetLink"/>
          <w:sz w:val="27"/>
          <w:szCs w:val="27"/>
          <w:color w:val="1A0DAB"/>
        </w:rPr>
        <w:fldChar w:fldCharType="end"/>
      </w:r>
      <w:r>
        <w:rPr>
          <w:color w:val="000000"/>
          <w:sz w:val="27"/>
          <w:szCs w:val="27"/>
        </w:rPr>
        <w:t xml:space="preserve">,  что </w:t>
      </w:r>
      <w:r>
        <w:rPr>
          <w:sz w:val="27"/>
          <w:szCs w:val="27"/>
        </w:rPr>
        <w:t>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Хуснутдинов Р.Н.  в суд не явился, о дате и времени судебного заседания извещался в надлежащей форме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неявкой Хуснутдинова Р.Н. на судебное заседание, он был подвергнут приводу, однако привод не исполнен ввиду отсутствия последнего по месту жи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 расценивает данные действия (бездействие) Хуснутдинова Р.Н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Хуснутдинов Р.Н. 02.06.2022  в 10 час. 30 мин.  в магазине «Атак», расположенном на ул.Б.Шахиди, д.17 г.Казани, не оплатив товар в виде бутылки  водки на  сумму в размере 104 рубля 48 копеек, употребил ее, в последующем  отказался оплачивать  стоимость това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е действия  повреждаются письменными  доказательствами, представленными  в материалах дела: протоколом об административном правонарушении №9801650 от 02.06.2022, заявлением о привлечении к административной ответственности должностного лица  магазина,  объяснениями,   справкой о стоимости  товар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вину Хуснутдинова Р.Н. в совершении административного правонарушения ответственность, за которое предусмотрена   статьей 7.27.1 КоАП РФ,  установленной.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 признание вины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Суд, при рассмотрении дела руководствуется  разъяснениями Верховного суда Российской Федерации в Обзоре судебной практики №4 2016 года, согласно которых суд вправе рассмотреть дело по существу в отсутствие лица, привлекаемого к ответственности, когда санкцией статьи предусмотрено наказание в виде административного ареста и назначить наказание не связанное с содержанием нарушителя в условиях изоляции от общества, а потому в рамках настоящего дела суд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Хуснутдинова Р.Н. виновным  в совершении административного правонарушения, предусмотренного статьей 7.27.1 Кодекса Российской Федерации  об административных правонарушениях и подвергнуть административному наказанию  в виде административного штрафа в размере  5000  (пять тысяч) рублей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073010027140,  УИН 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Label"/>
          <w:color w:val="000000"/>
          <w:sz w:val="27"/>
          <w:szCs w:val="27"/>
          <w:shd w:fill="FFFFFF" w:val="clear"/>
        </w:rPr>
        <w:t>0318690900000000029137081</w:t>
      </w:r>
      <w:r>
        <w:rPr>
          <w:sz w:val="27"/>
          <w:szCs w:val="27"/>
        </w:rPr>
        <w:t xml:space="preserve">, дело №5-5-384/2021 Вахитовский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подпись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