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1-5-328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1-01-2022-001730-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июня  2022 года                                 г. Казань, ул. Агрономическая, д.76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 Казани Республики Татарстан Калимуллин И.И.,   рассмотрев дело об административном правонарушении в отношении  Огурцовой А.А., ДАННЫЕ ИЗЪЯТЫ, не трудоустроенной, на иждивении малолетних детей не имеющей, в совершении административного правонарушения, предусмотренном частью 1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1 статьи 19.24 КоАП РФ, в отношении   Огурцовой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протоколу об административном правонарушении № ДАННЫЕ ИЗЪЯТЫ от 02.06.2022 Огурцова А.А. 17.05.2022 с 14 часов 00 минуты до 18 часов 00 минут  нарушила ограничение, установленное Сарапульским  районным судом Удмуртской Республики от 09.12.2021, об обязательной явке в ОВД на регистрацию два раза в месяц, тем самым совершила административное правонарушение, предусмотренное частью 1 статьей 19.24 КоАП РФ - несоблюдение лицом, в отношении которого установлен административный надзор, административные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что </w:t>
      </w:r>
      <w:r>
        <w:rPr>
          <w:rFonts w:eastAsia="Calibri"/>
          <w:sz w:val="28"/>
          <w:szCs w:val="28"/>
        </w:rPr>
        <w:t xml:space="preserve">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урцова А.А.  вину в совершении административного правонарушения   признала.       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решением Сарапульского  районного суда Удмуртской Республики от 09.12.2021 в отношении Огурцовой А.А.   установлены   ограничения к административному  надзору, согласно которым Огурцовой А.А.   установлены ограничения   в части  обязательной явки в ОВД на регистрацию два раза в месяц. Огурцова А.А. 17.05.2022 (вторник) с 14 часов 00 минуты до 18 часов 00 минут нарушил ограничение, установленное данным решением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 ДАННЫЕ ИЗЪЯТЫ от 02.06.2022,  копией  решения Сарапульского  районного суда Удмуртской Республики от 09.12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Огурцовой А.А. о предупреждении об установлении административного  надзора,  протоколом административного задержания от 02.06.2022, протоколом о доставлении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ми, смягчающими наказание нарушителю, суд устанавливает признание вин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ответственность, судом  не установлено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, так как Огурцова А.А. места регистрации не имеет, не трудоустроена, уклоняется от исполнения решения суда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АП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Огурцову А.А. виновной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сроком на 3 (трое) суто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рок административного ареста исчислять со времени административного задержания  с 09 часов  30 минут 02.06.2022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 </w:t>
        <w:br/>
      </w:r>
      <w:r>
        <w:rPr>
          <w:bCs/>
          <w:sz w:val="28"/>
          <w:szCs w:val="28"/>
        </w:rPr>
        <w:t xml:space="preserve">          Мировой судья</w:t>
        <w:tab/>
        <w:t xml:space="preserve"> 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7383A825A886A7CD34AD2ECC22412A5343D4CD39F444C4D52A5BF022C375BBD1E954F204A12F1H3M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