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1-5-327/2022</w:t>
      </w:r>
    </w:p>
    <w:p>
      <w:pPr>
        <w:pStyle w:val="TextBody"/>
        <w:suppressAutoHyphens w:val="true"/>
        <w:ind w:firstLine="567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1-01-2022-001729-6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 июня  2022 года                                 г. Казань, ул. Агрономическая, д.76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 судебного участка №5 по Вахитовскому судебному району  г. Казани Республики Татарстан Калимуллин И.И.,   рассмотрев дело об административном правонарушении в отношении  Огурцовой А.А., ДАННЫЕ ИЗЪЯТЫ, не трудоустроенной, на иждивении малолетних детей не имеющей, в совершении административного правонарушения, предусмотренном частью 1 статьи 19.24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, предусмотренном частью 1 статьи 19.24 КоАП РФ, в отношении   Огурцовой А.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огласно протоколу об административном правонарушении №ДАННЫЕ ИЗЪЯТЫ от 02.06.2022 Огурцова А.А. 02.06.2022 в 07 часов 15 минут нарушила ограничение, установленное Сарапульским  районным судом Удмуртской Республики от 09.12.2021, о запрете выезда за пределы муниципального образования  без письменного  разрешения  в ОВД   тем самым совершила административное правонарушение, предусмотренное частью 1 статьей 19.24 КоАП РФ - несоблюдение лицом, в отношении которого установлен административный надзор, административные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если эти действия (бездействие) не содержат уголовно наказуемого деяния, что </w:t>
      </w:r>
      <w:r>
        <w:rPr>
          <w:rFonts w:eastAsia="Calibri"/>
          <w:sz w:val="28"/>
          <w:szCs w:val="28"/>
        </w:rPr>
        <w:t xml:space="preserve">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гурцова А.А.  вину в совершении административного правонарушения   признала.              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ом установлено, что решением Сарапульского  районного суда Удмуртской Республики от 09.12.2021 в отношении Огурцовой А.А.   установлены   ограничения к административному  надзору, согласно которым Огурцовой А.А.  установлены ограничения   в части  запрета выезда за пределы муниципального образования г.Казани  без письменного  разрешения  в ОВД.    Огурцова А.А. 02.06.2022 7 часов 15 минут  нарушила ограничение, установленное данным решением, находилась по адресу: ДАННЫЕ ИЗЪЯТЫ.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казанные выше обстоятельства подтверждаются: протоколом об административном правонарушении №ДАННЫЕ ИЗЪЯТЫ от 02.06.2022,  копией  решения Сарапульского  районного суда Удмуртской Республики от 09.12.2021 об установлении административного надзора, заключением о заведении административного надзора на лицо, освобожденное из мест лишения свободы, подпиской Огурцовой   А.А. о предупреждении об установлении административного  надзора,  протоколом административного задержания от 02.06.2022, протоколом о доставлении,  другими материалами дела не доверять которым оснований у суда не имеетс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ами, смягчающими наказание нарушителю, суд устанавливает признание вины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отягчающих ответственность, судом  не установлено.  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и считает возможным наложить взыскание в виде административного ареста, так как Огурцова А.А. места регистрации не имеет, не трудоустроена, уклоняется от исполнения решения суда.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атьями 29.9, 29.10 КоАП РФ, мировой су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знать Огурцову А.А. виновной в совершении административного правонарушения, предусмотренного частью 1 статьи 19.24 КоАП РФ, и подвергнуть  административному наказанию в виде административного ареста сроком на 4 (четверо) суток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Срок административного ареста исчислять со времени административного задержания  с 09 часов  30 минут 02.06.2022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 в Вахитовский районный суд г. 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рно </w:t>
        <w:br/>
      </w:r>
      <w:r>
        <w:rPr>
          <w:bCs/>
          <w:sz w:val="28"/>
          <w:szCs w:val="28"/>
        </w:rPr>
        <w:t xml:space="preserve">          Мировой судья</w:t>
        <w:tab/>
        <w:t xml:space="preserve">                                                               Калимуллин И.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D7383A825A886A7CD34AD2ECC22412A5343D4CD39F444C4D52A5BF022C375BBD1E954F204A12F1H3M6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