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326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728-7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 июня  2022 года</w:t>
        <w:tab/>
        <w:t xml:space="preserve">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Вафиной Э.Э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официально трудоустроенной, малолетних детей не имеющей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от 01.06.2022, гражданин Вафина Э.Э.  01.06.2022 в 02 час. 15 мин. находилась  на Привокзальной площади ст.Казань-1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афина Э.Э.  при рассмотрении дела вину в вышеизложенном признала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Вафиной Э.Э.  подтверждается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1.06.2022, рапортом сотрудника полиции,    актом  медицинского освидетельствования №959 от 01.06.2022,   объяснениями,  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Вафиной Э.Э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 в соответствии с   частью 3 статьи 4.3 КоАП РФ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 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Вафину Э.Э. виновной в совершении административного правонарушения,  предусмотренного 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 момента вынесения  постановления  с 15 часов 00  минут  01.06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