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5-325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727-7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июня   2022 года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Токинова В.Е., ДАННЫЕ ИЗЪЯТЫ, официально не трудоустроенного, малолетних детей  не имеющего, инвалида 3 группы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Токинова В.Е.  составлен протокол об административном правонарушении №ДАННЫЕ ИЗЪЯТЫ от 31.05.2022, согласно которому гражданин Токинов В.Е. 31.05.2022 года в 10 часов  19 минут, находясь в магазине  «Пятерочка», расположенном  на  ул.С.Галеева, д.6 г.Казани, прошел через кассовую зону, не оплатив товар  общей  стоимостью 906 рублей 75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окинов В.Е. вину в совершении административного правонарушения призна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Токинов В.Е. 31.05.2022 года в 10 часов  19 минут, находясь в магазине  «Пятерочка», расположенном  на  ул.С.Галеева, д.6 г.Казани, прошел через кассовую зону, не оплатив товар  общей  стоимостью 906 рублей 75 копеек. Указанная сумма подтверждается, представленной в справкой о стоимости товара, накладными, имеющими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ДАННЫЕ ИЗЪЯТЫ от 31.05.2022, заявлением о привлечении к административной ответственности должностного лица  магазина,  объяснениями,   протоколом о доставлении,   протоколом  о задержании от 31.05.2022 №1143,  справкой  об  ущербе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Токинова В.Е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на иждивении малолетнего ребен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Токинова В.Е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4 (четверо)  су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1 часов 57 минут 31.05.2022.   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