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7"/>
          <w:szCs w:val="27"/>
        </w:rPr>
        <w:t>Копия                                                                                           Дело №5-5-323/202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1725-81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23 июня  2022 года                                        г. Казань, ул. Агрономическая, д.76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ab/>
        <w:t>Мировой судья  судебного участка №5 по Вахитовскому судебному району  г.Казани Республики Татарстан Калимуллин И.И., рассмотрев дело об административном правонарушении в отношении Нефедова М.Е., ДАННЫЕ ИЗЪЯТЫ года рождения, место рождения: ДАННЫЕ ИЗЪЯТЫ, зарегистрированного и проживающего  по адресу: ДАННЫЕ ИЗЪЯТЫ, трудоустроенного ООО «АГИФТА»,  малолетних детей не имеющего, в совершении административного правонарушения, предусмотренном частью 1 статьей 7.27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  <w:t xml:space="preserve">В отношении Нефедова М.Е. составлен протокол об административном правонарушении №9801622 от 30.05.2022, согласно которому Нефедов М.Е.   30.05.2022  в 14 час. 09 мин.  в магазине «Пятерочка», расположенном на ул.С.Галеева, д.6 г.Казани, прошел через кассовую зону магазина не оплатив товар на общую сумму в размере 569 рублей 75 копеек, тем самым совершил   административное правонарушение, предусмотренное частью 1 статьи 7.27 КоАП РФ - мелкое хищение чужого имущества путем кражи при отсутствии признаков преступлений, предусмотренных частями второй, третьей и четвертой статьи 158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и частями второй и третьей статьи 160 УК РФ, что влечет </w:t>
      </w:r>
      <w:r>
        <w:rPr>
          <w:rFonts w:eastAsia="Calibri"/>
          <w:sz w:val="27"/>
          <w:szCs w:val="27"/>
        </w:rPr>
        <w:t xml:space="preserve">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Нефедов М.Е. вину в совершении административного правонарушения   не признал, суду сообщил, что правонарушения не совершал, так как пытался оплатить стоимость товара, через он-лайн кассу, однако сотрудники магазина попросили его к другой кассе, где он просил пройти до его товарища, чтобы воспользоваться его картой, так как на его кредитной карте было недостаточно денежных средств, просил просмотреть видеозапись  с камер наблюдения.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Рассмотрение было отложено в целях предоставления видеозаписи  факта правонарушения, проведение судебного заседания в режиме видеоконференции было прекращено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ефедов  М.Е. на настоящее судебное  заседание не явился, о дате и времени судебного заседания извещался в надлежащей форме. </w:t>
      </w:r>
      <w:r>
        <w:rPr>
          <w:sz w:val="26"/>
          <w:szCs w:val="26"/>
        </w:rPr>
        <w:t xml:space="preserve">Дело рассмотрено в порядке пункта 2 статьи 25.1  КоАП  РФ, в отсутствие </w:t>
      </w:r>
      <w:r>
        <w:rPr>
          <w:sz w:val="27"/>
          <w:szCs w:val="27"/>
        </w:rPr>
        <w:t xml:space="preserve">Нефедова  М.Е.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ом установлено, что Нефедов М.Е.  30.05.2022  в 14 час. 09 мин.  в магазине «Пятерочка», расположенном на ул.С.Галеева, д.6 г.Казани, прошел через кассовую зону магазина не оплатив товар на общую сумму в размере 569 рублей 75 копеек. Указанная сумма подтверждается, представленной в справкой об ущербе,  имеющейся в деле и видеозаписью. </w:t>
      </w:r>
      <w:r>
        <w:rPr>
          <w:color w:val="FF0000"/>
          <w:sz w:val="27"/>
          <w:szCs w:val="27"/>
        </w:rPr>
        <w:t xml:space="preserve">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выше обстоятельства также подтверждаются: протоколом об административном правонарушении №9801622 от 30.05.2022, заявлением о привлечении к административной ответственности должностного лица  магазина,  объяснениями,  протоколом о доставлении,  справкой о стоимости товара,  справкой о возврате товара, протоколом о задержании от 30.05.2022 №1135, видеозапись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Учитывая вышеизложенное, суд считает вину Нефедова М.Е. в совершении административного правонарушения ответственность, за которое предусмотрена частью 1 статьи 7.27 КоАП РФ,  установленной.</w:t>
        <w:tab/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В качестве обстоятельств, смягчающих административную ответственность, суд учитывает признание вины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ответственность, судом не установле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наказания суд учитывает характер правонарушения, личность правонарушителя, признание вины, отсутствие отягчающих обстоятельств, и считает возможным наложить взыскание в виде административного штрафа в пределах санкции, установленной частью 1  статьи 7.27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Руководствуясь статьями 29.9, 29.10 КоАП  РФ, мировой суд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знать Нефедова М.Е. (паспорт ДАННЫЕ ИЗЪЯТЫ) виновным в совершении административного правонарушения,  предусмотренном частью 1 статьи 7.27 КоАП РФ, и подвергнуть административному наказанию в виде     административного штрафа в доход государства в размере 1000  (одна тысяча) руб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Штраф </w:t>
      </w:r>
      <w:r>
        <w:rPr>
          <w:sz w:val="28"/>
          <w:szCs w:val="28"/>
        </w:rPr>
        <w:t xml:space="preserve">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чет: 40102810445370000079, счет получателя: 03100643000000011100, отделение НБ РТ, БИК 019205400, ОКТМО 92701000001, КБК 73111601073010027140,  УИН </w:t>
      </w:r>
      <w:r>
        <w:rPr>
          <w:b/>
          <w:bCs/>
          <w:sz w:val="28"/>
          <w:szCs w:val="28"/>
          <w:shd w:fill="FFFFFF" w:val="clear"/>
        </w:rPr>
        <w:t>  </w:t>
      </w:r>
      <w:r>
        <w:rPr>
          <w:rStyle w:val="Label"/>
          <w:sz w:val="28"/>
          <w:szCs w:val="28"/>
          <w:shd w:fill="FFFFFF" w:val="clear"/>
        </w:rPr>
        <w:t>0318690900000000028825466.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ind w:firstLine="56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>Мировой судья  подпись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</w:t>
      </w:r>
    </w:p>
    <w:p>
      <w:pPr>
        <w:pStyle w:val="Normal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</w:t>
      </w:r>
      <w:r>
        <w:rPr>
          <w:bCs/>
          <w:sz w:val="27"/>
          <w:szCs w:val="27"/>
        </w:rPr>
        <w:t xml:space="preserve">Верно  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      </w:t>
      </w:r>
      <w:r>
        <w:rPr>
          <w:bCs/>
          <w:sz w:val="27"/>
          <w:szCs w:val="27"/>
        </w:rPr>
        <w:t>Мировой судья</w:t>
        <w:tab/>
        <w:t xml:space="preserve">                                                              Калимуллин И.И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Label">
    <w:name w:val="label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