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ло №5-5-322/202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1724-84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31 мая  2022 года                                  г. Казань, ул. Агрономическая, д.76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Мировой судья  судебного участка №5 по Вахитовскому судебному району  г.Казани Республики Татарстан Калимуллин И.И., рассмотрев на   дело об административном правонарушении в отношении Рычкова А.С., ДАННЫЕ ИЗЪЯТЫ, имеющего малолетнего ребенка, в совершении административного правонарушения, предусмотренном частью 1 статьи 7.27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отношении Рычкова А.С.  составлен протокол об административном правонарушении №ДАННЫЕ ИЗЪЯТЫ от 03.05.2022, согласно которому гражданин Рычков А.С. 30.05.2022 года в 09 часов  20 минут, находясь в магазине  «Пятерочка», расположенном  на  ул.Московская, д.48 г.Казани, прошел через кассовую зону, не оплатив товар  общей  стоимостью 377 рублей 25 копеек, тем самым совершил административное правонарушение, предусмотренное частью 1 статьи 7.27 КоАП РФ -  мелкое хищение чужого имущества путем кражи при отсутствии признаков преступлений, предусмотренных частями второй, третьей и четвертой статьи 158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, и частями второй и третьей статьи 160 УК РФ, что влечет </w:t>
      </w:r>
      <w:r>
        <w:rPr>
          <w:rFonts w:eastAsia="Calibri"/>
          <w:sz w:val="28"/>
          <w:szCs w:val="28"/>
        </w:rPr>
        <w:t xml:space="preserve">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Рычков А.С. вину в совершении административного правонарушения признал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ом установлено, что гражданин Рычков А.С. 30.05.2022 года в 09 часов  20 минут, находясь в магазине  «Пятерочка», расположенном  на  ул.Московская, д.48 г.Казани, прошел через кассовую зону, не оплатив товар  общей  стоимостью 377 рублей 25 копеек. Указанная сумма подтверждается, представленной в справкой о стоимости товара, имеющейся  в деле. </w:t>
      </w:r>
      <w:r>
        <w:rPr>
          <w:color w:val="FF0000"/>
          <w:sz w:val="28"/>
          <w:szCs w:val="28"/>
        </w:rPr>
        <w:t xml:space="preserve">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казанные выше обстоятельства также подтверждаются: протоколом об административном правонарушении №ДАННЫЕ ИЗЪЯТЫ от 03.05.2022, заявлением о привлечении к административной ответственности должностного лица  магазина,  объяснениями,   протоколом о доставлении,   протоколом  о задержании от 30.05.2022 №1133,  справкой  о возврате товара.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читывая вышеизложенное, суд считает вину Рычкова А.С. в совершении административного правонарушения ответственность, за которое предусмотрена частью 1 статьи 7.27 КоАП РФ,  установленной.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качестве обстоятельств, смягчающих административную ответственность, суд учитывает признание вины, наличие на иждивении малолетнего ребенка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отягчающими ответственность, суд   устанавливает факты совершения ранее однородных правонаруш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назначения штрафа с учетом части 2 статьи 3.9 КоАП РФ  у суда не име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характер правонарушения, личность правонарушителя, признание вины, наличие отягчающих обстоятельств, и считает возможным наложить взыскание в виде административного ареста в пределах санкции, установленной частью 1  статьи 7.27 КоАП РФ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атьями 29.9, 29.10 КоАП  РФ, мировой су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ab/>
        <w:t>Признать Рычкова А.С. виновным в совершении административного правонарушения,  предусмотренном частью 1 статьи 7.27 КоАП РФ, и подвергнуть административному наказанию в виде административного ареста сроком на 4 (четверо)  суток.</w:t>
      </w:r>
    </w:p>
    <w:p>
      <w:pPr>
        <w:pStyle w:val="Normal"/>
        <w:ind w:firstLine="56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административного ареста исчислять с момента административного задержания с 11 часов 30 минут 30.05.2022.   </w:t>
      </w:r>
    </w:p>
    <w:p>
      <w:pPr>
        <w:pStyle w:val="Normal"/>
        <w:ind w:firstLine="568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 в Вахитовский районный суд г.Казани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Мировой судья  подпись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Верно   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Мировой судья</w:t>
        <w:tab/>
        <w:t xml:space="preserve">                                                              Калимуллин И.И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