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5-5-319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1688-9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7 мая  2022 года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судебного участка №5 по Вахитовскому судебному району  г.Казани Республики Татарстан Калимуллин И.И., рассмотрев на   дело об административном правонарушении в отношении  Сибгатуллина А.А., ДАННЫЕ ИЗЪЯТЫ, имеющего малолетнего ребенка,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отношении Сибгатуллина А.А. составлен протокол об административном правонарушении №ДАННЫЕ ИЗЪЯТЫ от 27.05.2022, согласно которому гражданин Сибгатуллин А.А. 22.03.2022 года в 11 часов 03 минут, находясь в магазине  «Пятерочка», расположенном  на  ул.Достоевского, д.81 г.Казани, прошел через кассовую зону, не оплатив товар  общей  стоимостью 535 рублей 40 копеек, тем самым совершил административное правонарушение, предусмотренное частью 1 статьи 7.27 КоАП РФ - 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,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ибгатуллин А.А. вину в совершении административного правонарушения призна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ом установлено, что гражданин Сибгатуллин А.А. 22.03.2022 года в 11 часов 03 минут, находясь в магазине  «Пятерочка», расположенном  на  ул.Достоевского, д.81 г.Казани, прошел через кассовую зону, не оплатив товар  общей  стоимостью 535 рублей 40 копеек. Указанная сумма подтверждается, представленной в справкой об ущербе, имеющейся  в деле. 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также подтверждаются: протоколом об административном правонарушении №ДАННЫЕ ИЗЪЯТЫ от 27.05.2022, заявлением о привлечении к административной ответственности должностного лица  магазина,  объяснениями,   справкой  об ущербе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вину Сибгатуллина А.А.   в совершении административного правонарушения ответственность, за которое предусмотрена частью 1 статьи 7.27 КоАП РФ,  установленной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обстоятельств, смягчающих административную ответственность, суд учитывает признание вины, наличие на иждивении малолетнего ребен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Сибгатуллина А.А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3 (трое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09 часов 10 минут 27.05.2022.   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ировой судья  подпись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Верно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Калимулл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