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                                                                         Дело №5-5-318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686-0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7 мая  2022 года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Сибгатуллина А.А., ДАННЫЕ ИЗЪЯТЫ, имеющего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Сибгатуллина А.А. составлен протокол об административном правонарушении №ДАННЫЕ ИЗЪЯТЫ от 27.05.2022, согласно которому гражданин Сибгатуллин А.А. 22.03.2022 года в 12 часов  39 минут, находясь в магазине  «Пятерочка», расположенном  на  ул.Достоевского, д.81 г.Казани, прошел через кассовую зону, не оплатив товар  общей  стоимостью 773 рубля  43 копейки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бгатуллин А.А. вину в совершении административного правонарушения призн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Сибгатуллин А.А. 22.03.2022 года в 12 часов  39 минут, находясь в магазине  «Пятерочка», расположенном  на  ул.Достоевского, д.81 г.Казани, прошел через кассовую зону, не оплатив товар  общей  стоимостью 773 рубля 43 копейки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ДАННЫЕ ИЗЪЯТЫ от 27.05.2022, заявлением о привлечении к административной ответственности должностного лица  магазина,  объяснениями,   справкой  об ущербе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Сибгатуллина А.А.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Сибгатуллина А.А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09 часов 10 минут 27.05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