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торой экземпляр                                                      Дело №5-5-317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664-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мая   2022 года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режиме видеоконференцсвязи в отношении Шарафиевой А.Н., ДАННЫЕ ИЗЪЯТЫ, не  трудоустроенной, имеющей малолетнего ребенка, в совершении административного правонарушения, предусмотренном частью 1 статьей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отношении Шарафиевой А.Н. составлен протокол об административном правонарушении №ДАННЫЕ ИЗЪЯТЫ от 26.05.2022, согласно которому гражданин Шарафиева А.Н. 30.03.2022  в 13 час. 19 мин.  в магазине «Пятерочка», расположенном на ул.Достоевского, д.81 г.Казани, прошла через кассовую зону магазина не оплатив товар на общую сумму в размере 773 рубля 21 копейка, тем самым совершила  административное правонарушение, предусмотренное частью 1 статьи 7.27 КоАП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Шарифиева А.Н. вину в совершении административного правонарушения и  сумму ущерба признала, о проведении судебного заседания  в режиме видеоконференцсвязи не возражала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ДАННЫЕ ИЗЪЯТЫ от 26.05.2022, заявлением о привлечении к административной ответственности представителя потерпевшего,  объяснениями,  справкой об ущербе, рапортом сотрудника  поли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ое, суд считает вину Шарифиевой А.Н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наличие  малолетнего ребенка 2 л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устанавливает наличие ранее совершенных однородных правонаруш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назначения административного ареста в соответствии со статьей 3.9 КоАП РФ не имеетс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 малолетнего ребенка 2 лет, и считает возможным наложить взыскание в виде административного штраф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Шарафиеву А.Н. виновной в совершении административного правонарушения,  предусмотренном частью 1 статьи 7.27 КоАП РФ, и подвергнуть административному наказанию в виде     административного штрафа в доход государства в размере 1000 (одна тысяча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073010027140,  УИН </w:t>
      </w:r>
      <w:r>
        <w:rPr>
          <w:sz w:val="28"/>
          <w:szCs w:val="28"/>
          <w:shd w:fill="FFFFFF" w:val="clear"/>
        </w:rPr>
        <w:t>03186909000000000285043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