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пия                                                                                           Дело №5-5-316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608-44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6 июня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Гатауллина А.А., ДАННЫЕ ИЗЪЯТЫ года рождения, место рождения: ДАННЫЕ ИЗЪЯТЫ, зарегистрированного и проживающего по адресу: ДАННЫЕ ИЗЪЯТЫ,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,  Р.Р.       составлен протокол об административном правонарушении №2155 от 12.05.2022 в отношении Гатауллина А.А., который 12.05.2022 в 10 часов 3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Гатауллин А.А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ло рассмотрено  в порядке пункта 2 статьи 25.1 КоАП РФ, в отсутствие Гатауллина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Гатауллина А.А.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155 от 12.05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Гатауллина А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Признать Гатауллина А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 xml:space="preserve">73111601173019000140, </w:t>
      </w:r>
      <w:r>
        <w:rPr>
          <w:sz w:val="28"/>
          <w:szCs w:val="28"/>
        </w:rPr>
        <w:t xml:space="preserve">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8725018</w:t>
      </w:r>
      <w:r>
        <w:rPr>
          <w:sz w:val="28"/>
          <w:szCs w:val="28"/>
        </w:rPr>
        <w:t xml:space="preserve">, дело №5-5-316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