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Дело №5-5-315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597-7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июня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Садуртдинова М.А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года рождения, место рождения: Республика Татарстан, зарегистрированно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Садуртдинова М.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65899 от 16.04.2022 Садуртдинов М.А. 16.04.2024 в 02 час.40 мин. управлял транспортным средством Ниссан, государственный регистрационный знак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на ул.Карла Маркса  у д.74 г.Казани в состоянии алкогольного опьянения, нарушил пункт 2.7 Правил дорожного движения Российской Федерации (далее ПДД РФ), тем самым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дуртдинов М.А.  в суд не явился, о дате и времени судебного заседания извещался в надлежащей  форме, посредством  направления почтового извещения, которое возвращено в адрес суда по истечении срока хранения  и СМС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о рассмотрено в порядке пункта 2 статьи 25.1 КоАП РФ, в  отсутствие Садуртдинова М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Садуртдинов М.А. 16.04.2024 в 02 час.40 мин. управлял транспортным средством Ниссан, государственный регистрационный знак В390АО/716 на ул.Карла Маркса  у д.74 г.Казани был задержан сотрудником ГИБДД, которым при наличии признаков алкогольного опьянения в присутствии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Садуртдинов М.А.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Садуртдинова М.А. 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адуртдинова М.А.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65899 от 16.04.2022, протоколом об отстранении от управления транспортным средством 16 ОТ №212395  от 16.04.2022,  актом освидетельствования на состояние алкогольного опьянения 16 АО №155531 от 16.04.2022, протоколом  о задержании транспортного средства 16 СТ № 0548583 от 16.04.2022,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Садуртдинова М.А. деяния, за которое предусмотрена административная  ответственность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х  административную ответственность, судом не  установлено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Садуртдиновым М.А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дуртдинова М.А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Садуртдиновым М.А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 1167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Садуртдин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