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   Дело №5-5-314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92-21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9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Хабировой Г.А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ВЕРТЕБРОНЕВРОЛОГИЯ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Хабировой Г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349 от 04.05.2022, следует, что ООО «ВЕРТЕБРОНЕВРОЛОГИЯ», юридический адрес: г.Казань, ул.Чехова, д.3/7, директором  которого является Хабирова Г.А.   27.08.2021 предоставила за рамками срока (срок предоставления до 16.08.2021), следующего за отчетным периодом в УПФР  в Вахитовском районе г.Казани сведения по форме СЗВ-М за ию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бирова Г.А. в суд не явилась, о времени и месте судебного заседания извещалась  в надлежащей форме, дело рассмотрено в порядке пункта 2 статьи 25.1  КоАП РФ, в   отсутствие Хабировой Г.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349 от 2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ВЕРТЕБРОНЕВРОЛОГИЯ»  Хабировой  Г.А.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349 от 04.05.2022, актом №349 от 2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абирову Г.А. виновной 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