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Копия                                                                                                           Дело№5-5-312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 xml:space="preserve">0010-01-2022-001574-49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9 июня   2022 года    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  ООО «Система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 ООО «Систем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4 от 16.05.2022  следует, что ООО «Система»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юридического лица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 ООО «Система» на судебное заседание не явился, о времени и месте судебного заседания извещался в надлежащей форме. Дело рассмотрено  в порядке пункта 2 статьи 25.1  КоАП  РФ  в отсутствие  представителя юридического лиц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6"/>
          <w:szCs w:val="26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статьей 6.16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2 статьи 6.3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частями 1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2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4 статьи 8.28.1</w:t>
        </w:r>
      </w:hyperlink>
      <w:r>
        <w:rPr>
          <w:rFonts w:eastAsia="Calibri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статьей 8.32.1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частью 1 статьи 8.49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частью 5 статьи 14.5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</w:rPr>
          <w:t>частью 2 статьи 6.3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</w:rPr>
          <w:t>частью 4 статьи 14.28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</w:rPr>
          <w:t>частью 1 статьи 14.46.2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</w:rPr>
          <w:t>статьями 19.7.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</w:rPr>
          <w:t>19.7.2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</w:rPr>
          <w:t>19.7.2-1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</w:rPr>
          <w:t>19.7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</w:rPr>
          <w:t>19.7.5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</w:rPr>
          <w:t>19.7.5-1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</w:rPr>
          <w:t>19.7.5-2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6"/>
            <w:szCs w:val="26"/>
          </w:rPr>
          <w:t>19.7.7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6"/>
            <w:szCs w:val="26"/>
          </w:rPr>
          <w:t>19.7.8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6"/>
            <w:szCs w:val="26"/>
          </w:rPr>
          <w:t>19.7.9</w:t>
        </w:r>
      </w:hyperlink>
      <w:r>
        <w:rPr>
          <w:rFonts w:eastAsia="Calibri"/>
          <w:sz w:val="26"/>
          <w:szCs w:val="26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6"/>
            <w:szCs w:val="26"/>
          </w:rPr>
          <w:t>19.7.12</w:t>
        </w:r>
      </w:hyperlink>
      <w:r>
        <w:rPr>
          <w:rFonts w:eastAsia="Calibri"/>
          <w:sz w:val="26"/>
          <w:szCs w:val="26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6"/>
            <w:szCs w:val="26"/>
          </w:rPr>
          <w:t>19.7.13</w:t>
        </w:r>
      </w:hyperlink>
      <w:r>
        <w:rPr>
          <w:rFonts w:eastAsia="Calibri"/>
          <w:sz w:val="26"/>
          <w:szCs w:val="26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6"/>
            <w:szCs w:val="26"/>
          </w:rPr>
          <w:t>19.7.14</w:t>
        </w:r>
      </w:hyperlink>
      <w:r>
        <w:rPr>
          <w:rFonts w:eastAsia="Calibri"/>
          <w:sz w:val="26"/>
          <w:szCs w:val="26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6"/>
            <w:szCs w:val="26"/>
          </w:rPr>
          <w:t>19.8</w:t>
        </w:r>
      </w:hyperlink>
      <w:r>
        <w:rPr>
          <w:rFonts w:eastAsia="Calibri"/>
          <w:sz w:val="26"/>
          <w:szCs w:val="26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6"/>
            <w:szCs w:val="26"/>
          </w:rPr>
          <w:t>19.8.3</w:t>
        </w:r>
      </w:hyperlink>
      <w:r>
        <w:rPr>
          <w:rFonts w:eastAsia="Calibri"/>
          <w:sz w:val="26"/>
          <w:szCs w:val="26"/>
        </w:rPr>
        <w:t xml:space="preserve"> настоящего Кодекса - что влечет   наложение административного штрафа на 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в действия филиала ООО «Система» </w:t>
      </w:r>
      <w:r>
        <w:rPr/>
        <w:t xml:space="preserve">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6"/>
                <w:szCs w:val="26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3272C0"/>
                <w:sz w:val="26"/>
                <w:szCs w:val="26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color w:val="22272F"/>
                <w:sz w:val="26"/>
                <w:szCs w:val="26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3272C0"/>
                <w:sz w:val="26"/>
                <w:szCs w:val="26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eastAsia="SimSun;宋体" w:cs="Times New Roman"/>
                <w:color w:val="3272C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color w:val="22272F"/>
                <w:sz w:val="26"/>
                <w:szCs w:val="26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 совершения административного правонарушения подтверждаются: протоколом об административном №4 от 16.05.2022, информаций из информационной налоговой базы данных,  выпиской из ЕГРЮЛ.           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color w:val="000000"/>
          <w:sz w:val="26"/>
          <w:szCs w:val="26"/>
          <w:shd w:fill="FFFFFF" w:val="clear"/>
        </w:rPr>
        <w:t>отсутствуют вредные последствия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ООО «Система»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    И.И.Калимуллин  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