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опия                                                                                                    Дело№5-5-311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10-01-2022-001570-61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9 июня   2022 года    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 в отношении   Карпова А.П., ДАННЫЕ ИЗЪЯТЫ года рождения, место рождения: ДАННЫЕ ИЗЪЯТЫ, зарегистрированного по адресу: ДАННЫЕ ИЗЪЯТЫ, и  проживающего по адресу: ДАННЫЕ ИЗЪЯТЫ, ранее директора  ООО «Система», юридический адрес: ДАННЫЕ ИЗЪЯТЫ, ИНН ДАННЫЕ ИЗЪЯТЫ, в настоящее время индивидуального предпринимателя,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 5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директора  ООО «Система» Карпова А.П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токола об административном правонарушении №16552212600049700002   от 16.05.2022  следует, что ООО «Система», директором которого являлся Карпов А.П., 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рпов А.П. в судебном заседании вину признал, суду сообщил, что не является в настоящее время директором данного юридического лица, однако исполнял должностное обязанности в период предоставления отчетностей в 2021 году.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/>
        <w:t xml:space="preserve">Суд, исследовав письменные доказательства, находит, что в действия  Карпова А.П.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100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6"/>
        <w:gridCol w:w="53"/>
        <w:gridCol w:w="53"/>
      </w:tblGrid>
      <w:tr>
        <w:trPr/>
        <w:tc>
          <w:tcPr>
            <w:tcW w:w="99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3272C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color w:val="22272F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3272C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3272C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color w:val="22272F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9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color w:val="333333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№16552212600049700002, информаций из информационной налоговой базы данных,  выпиской из ЕГРЮЛ.            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илу части </w:t>
      </w:r>
      <w:r>
        <w:rPr>
          <w:color w:val="22272F"/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Судом  установлено, что ранее ООО «Система» привлечено к ответственности за аналогичное правонарушение как юридическое лицо с применением положений статьи 4.1.1 КоАП РФ в виде предупреждения, а потому оснований для применения части 5 статьи 2.1 КоАП РФ в отношении должностного  лица  Карпова  А.П. не имеется.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, поскольку </w:t>
      </w:r>
      <w:r>
        <w:rPr>
          <w:color w:val="000000"/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знать Карпова А.П.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