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пия                                                                                            Дело№5-5-310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501-7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09 июня  2022 года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5 по Вахитовскому судебному району  г.Казани  Республики Татарстан Калимуллин И.И., рассмотрев  дело об административном правонарушении в отношении Мубаракшина Р.Н., ДАННЫЕ ИЗЪЯТЫгода рождения, место рождения: ДАННЫЕ ИЗЪЯТЫ,   зарегистрированного и проживающего по адресу: Республика Татарстан, ДАННЫЕ ИЗЪЯТЫ, сведений о трудоустройстве не предствлены, в совершении административного правонарушения, предусмотренном статьей 7.1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статьи 7.17 КоАП РФ в отношении  Мубаракшина Р.Н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ротоколу об административном правонарушении №8001791 от 06.05.2022 Мубаракшин Р.Н.  21 марта  2022 года   в  22 час.37 мин.,  находясь  по адресу:  г.Казань,  ул.Пугачева, д. 45 умышленно повредил провода видеокамеры </w:t>
      </w:r>
      <w:r>
        <w:rPr>
          <w:sz w:val="27"/>
          <w:szCs w:val="27"/>
          <w:lang w:val="en-US"/>
        </w:rPr>
        <w:t>IP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NN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in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ome</w:t>
      </w:r>
      <w:r>
        <w:rPr>
          <w:sz w:val="27"/>
          <w:szCs w:val="27"/>
        </w:rPr>
        <w:t xml:space="preserve"> 2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, причинив ущерб собственнику  в размере   1650 рублей, тем сам совершил правонарушение, предусмотренное статьей 7.17 КоАП РФ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баракшин Р.Н.   в суд не явился, о дате и времени судебного заседания извещался в надлежащей форме.  Суд расценивает данные действия (бездействие) Мубаракшина Р.Н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терпевшая в суд не явилась, о дате и времени судебного заседания извещалась в надлежащей форме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статье 7.17 КоАП РФ является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7"/>
            <w:szCs w:val="27"/>
          </w:rPr>
          <w:t>значительного ущерба</w:t>
        </w:r>
      </w:hyperlink>
      <w:r>
        <w:rPr>
          <w:sz w:val="27"/>
          <w:szCs w:val="27"/>
        </w:rPr>
        <w:t xml:space="preserve"> - влечет наложение административного штрафа в размере от трехсот до пятисот рубле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Мубаракшин Р.Н.   образуют состав административного правонарушения, предусмотренного статьей 7.17 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Мубаракшина Р.Н.   подтверждается материалами дела: протоколом  об административном  правонарушении №8001791 от 06.05.202, рапортом сотрудника полиции, объяснением Мубаракшина Р.Н., заявлением о привлечении к ответственности,  объяснениями, протоколом осмотра  места происшествия, дополнительным  соглашении об определении стоимости ущерба, постановлением об отказе в возбуждении  уголовного дела.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На основании изложенного суд считает вину Мубаракшина Р.Н.  в совершении административного правонарушения по основаниям  статьи 7.17 КоАП РФ  установленной и доказанной материалами 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ми ответственность, суд устанавливает факт признание вины, данное при составлении протокола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правонарушения, личность правонарушителя, и считает возможным наложить взыскание в виде административного штрафа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29.9, 29.10 Кодекса Российской Федерации об  административных правонарушениях, мировой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изнать Мубаракшина Р.Н. виновным в совершении административного правонарушения, ответственность за которое предусмотрена статьей 7.17 Кодекса Российской Федерации об административных правонарушениях и подвергнуть административному наказанию в виде  административного штрафа в размере 300  (триста) рубл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color w:val="000000"/>
          <w:sz w:val="28"/>
          <w:szCs w:val="28"/>
          <w:shd w:fill="FFFFFF" w:val="clear"/>
        </w:rPr>
        <w:t>73111601073010017140</w:t>
      </w:r>
      <w:r>
        <w:rPr>
          <w:sz w:val="28"/>
          <w:szCs w:val="28"/>
        </w:rPr>
        <w:t xml:space="preserve">, УИН </w:t>
      </w:r>
      <w:r>
        <w:rPr>
          <w:color w:val="000000"/>
          <w:sz w:val="28"/>
          <w:szCs w:val="28"/>
          <w:shd w:fill="FFFFFF" w:val="clear"/>
        </w:rPr>
        <w:t>0318690900000000028652287</w:t>
      </w:r>
      <w:r>
        <w:rPr>
          <w:sz w:val="28"/>
          <w:szCs w:val="28"/>
        </w:rPr>
        <w:t xml:space="preserve">, дело №5-5-310/2021 Вахитовский.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ю об оплате штрафа  представить в каб.</w:t>
      </w:r>
      <w:r>
        <w:rPr>
          <w:sz w:val="27"/>
          <w:szCs w:val="27"/>
        </w:rPr>
        <w:t xml:space="preserve">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   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B9C7DA95D4E9C3154C9A1131DD2C9D267420EA7EFF6094254EED2064B8E53F45D82775FD4306AVBK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