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Второй экземпляр                                                                     Дело№5-5-309/2022</w:t>
      </w:r>
    </w:p>
    <w:p>
      <w:pPr>
        <w:pStyle w:val="Normal"/>
        <w:ind w:left="709" w:hanging="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07-01-2022-001500-7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09 июня  2022 года                                  г.Казань, ул. Агрономическая, д.76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 судебного участка №5 по Вахитовскому судебному району  г.Казани  Республики Татарстан Калимуллин И.И., рассмотрев  дело об административном правонарушении в отношении Хакимова К.Г., ДАННЫЕ ИЗЪЯТЫгода рождения, место рождения: ДАННЫЕ ИЗЪЯТЫ,   зарегистрированного и проживающего по адресу: ДАННЫЕ ИЗЪЯТЫ,  пенсионера, в совершении административного правонарушения, предусмотренном статьей 7.17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  статьи 7.17 КоАП РФ в отношении  Хакимова К.Г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Согласно протоколу об административном правонарушении №8001790 от 06.05.2022 Хакимов К.Г.  21 марта  2022 года   в  21 час.45 мин.,  находясь  по адресу:  г.Казань,  ул.Пугачева, д. 45 умышленно повредил провода видеокамеры </w:t>
      </w:r>
      <w:r>
        <w:rPr>
          <w:sz w:val="27"/>
          <w:szCs w:val="27"/>
          <w:lang w:val="en-US"/>
        </w:rPr>
        <w:t>IP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ONNY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mini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Dome</w:t>
      </w:r>
      <w:r>
        <w:rPr>
          <w:sz w:val="27"/>
          <w:szCs w:val="27"/>
        </w:rPr>
        <w:t xml:space="preserve"> 2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 xml:space="preserve">, причинив ущерб собственнику  в размере   1650 рублей, тем сам совершил правонарушение, предусмотренное статьей 7.17 КоАП РФ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Хакимова К.Г. в суд не явился, о дате и времени судебного заседания извещался в надлежащей форме.  Суд расценивает данные действия (бездействие) Хакимова К.Г., как добровольный отказ от участия в судебном разбирательстве и на основании части 2 статьи 25.1 КоАП РФ счит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Потерпевшая в суд не явилась, о дате и времени судебного заседания извещалась в надлежащей форме. 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снованием для привлечения к административной ответственности по статье 7.17 КоАП РФ является умышленное уничтожение или повреждение чужого имущества, если эти действия не повлекли причинение </w:t>
      </w:r>
      <w:hyperlink r:id="rId2">
        <w:r>
          <w:rPr>
            <w:rStyle w:val="InternetLink"/>
            <w:sz w:val="27"/>
            <w:szCs w:val="27"/>
          </w:rPr>
          <w:t>значительного ущерба</w:t>
        </w:r>
      </w:hyperlink>
      <w:r>
        <w:rPr>
          <w:sz w:val="27"/>
          <w:szCs w:val="27"/>
        </w:rPr>
        <w:t xml:space="preserve"> - влечет наложение административного штрафа в размере от трехсот до пятисот рублей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уд, исследовав письменные доказательства, находит, что действия Хакимов К.Г. образуют состав административного правонарушения, предусмотренного статьей 7.17  КоАП РФ.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ина Хакимова К.Г. подтверждается материалами дела: протоколом  об административном  правонарушении №8001790 от 06.05.202, рапортом сотрудника полиции, объяснением Хакимова К.Г., заявлением по привлечении к ответственности,  объяснениями, протоколом осмотра  места происшествия, дополнительным  соглашении об определении стоимости ущерба, постановлением об отказе в возбуждении  уголовного дела.     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На основании изложенного суд считает вину Хакимова К.Г. в совершении административного правонарушения по основаниям  статьи 7.17 КоАП РФ  установленной и доказанной материалами  дел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ми ответственность, суд устанавливает факт признание вины, данное при составлении протокола.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бстоятельств,   отягчающих ответственность, судом не установлено.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учитывает характер правонарушения, личность правонарушителя, и считает возможным наложить взыскание в виде административного штрафа.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На основании изложенного, руководствуясь статьями 29.9, 29.10 Кодекса Российской Федерации об  административных правонарушениях, мировой суд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Признать Хакимова К.Г. виновным в совершении административного правонарушения, ответственность за которое предусмотрена статьей 7.17 Кодекса Российской Федерации об административных правонарушениях и подвергнуть административному наказанию в виде  </w:t>
      </w:r>
      <w:r>
        <w:rPr>
          <w:sz w:val="28"/>
          <w:szCs w:val="28"/>
        </w:rPr>
        <w:t xml:space="preserve">административного штрафа в размере 300  (триста)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: 40102810445370000079, счет  получателя: 03100643000000011100,   отделение НБ РТ, БИК 019205400, ОКТМО 92701000001, КБК </w:t>
      </w:r>
      <w:r>
        <w:rPr>
          <w:color w:val="000000"/>
          <w:sz w:val="28"/>
          <w:szCs w:val="28"/>
          <w:shd w:fill="FFFFFF" w:val="clear"/>
        </w:rPr>
        <w:t>73111601073010017140</w:t>
      </w:r>
      <w:r>
        <w:rPr>
          <w:sz w:val="28"/>
          <w:szCs w:val="28"/>
        </w:rPr>
        <w:t xml:space="preserve">, УИН </w:t>
      </w:r>
      <w:r>
        <w:rPr>
          <w:color w:val="000000"/>
          <w:sz w:val="28"/>
          <w:szCs w:val="28"/>
          <w:shd w:fill="FFFFFF" w:val="clear"/>
        </w:rPr>
        <w:t>0318690900000000028652211</w:t>
      </w:r>
      <w:r>
        <w:rPr>
          <w:sz w:val="28"/>
          <w:szCs w:val="28"/>
        </w:rPr>
        <w:t xml:space="preserve">, дело №5-5-309/2021 Вахитовский.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Квитанцию об оплате штрафа  представить в каб. №10 судебного участка №5 по Вахитовскому судебному району г.Казани по адресу: г.Казань, Агрономическая, д.7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</w:t>
      </w:r>
      <w:r>
        <w:rPr>
          <w:sz w:val="27"/>
          <w:szCs w:val="27"/>
        </w:rPr>
        <w:t xml:space="preserve"> обжаловано в течение 10 суток со дня вручения или получения копии  постановления  в Вахитовский районный суд г.Казани через мирового судь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Мировой судья                          подпись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>Копия верна.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>Мировой судья                                                              Калимуллин И.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4B9C7DA95D4E9C3154C9A1131DD2C9D267420EA7EFF6094254EED2064B8E53F45D82775FD4306AVBK9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