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Дело №5-5-301/2022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bCs/>
          <w:sz w:val="28"/>
          <w:szCs w:val="28"/>
        </w:rPr>
        <w:t>УИД 16М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0010-01-2022-001486-22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0  мая  2022 года                                 г.Казань, ул. Агрономическая, д.7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 судебного участка №5 по Вахитовскому судебному району г.Казани Республики Татарстан под председательством мирового судьи Калимуллина И.И., рассмотрев дело об административном правонарушении в отношении Яшина А.А., ДАННЫЕ ИЗЪЯТЫ, самозанятого, на иждивении малолетнего детей не имеющего в совершении административного правонарушения, предусмотренном частью 2 статьи 12.26 Кодекса Российской Федерации  об административных правонарушениях (далее КоАП РФ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мировой суд судебного участка №5 по Вахитовскому судебному району г.Казани поступило дело об административном правонарушении, возбужденное по основаниям части 2 статьи 12.26 КоАП РФ в отношении Яшина А.А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16 РТ №ДАННЫЕ ИЗЪЯТЫ от 20.05.2022 Яшин А.А. 20.05.2022 в 02 час. 36 мин. управлял транспортным средством ХАЙМА, государственный регистрационный знак ДАННЫЕ ИЗЪЯТЫ на ул.Вишневского у д.2а г.Казани, не имея водительского удостоверения,   с признаками наркотического  опьянения (запах алкоголя из рта, нарушение речи, поведение  не соответствующее обстановке), в нарушение пункта 2.3.2 Правил дорожного движения от прохождения медицинского освидетельствования  в медицинском учреждении отказался, тем самым совершил административное правонарушение, предусмотренное  частью 2 статьи 12.26 КоАП РФ - 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10108000/ef9a2f18ef81fd5c70724e331231f70f/" \l "block_26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головно наказуемого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деяния, что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12125267/478b4d0990e492511bea1e634e90a7b7/" \l "block_39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е может применяться административный арест, в размере тридцати тысяч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Яшин А.А. в судебном заседании вину не признал, суду сообщил, что признаков наркотического опьянения в момент задержания он не имел, водительское удостоверение у него было аннулировано,  водительского удостоверения сотрудникам  ГИБДД не предъявлял.  </w:t>
      </w:r>
    </w:p>
    <w:p>
      <w:pPr>
        <w:pStyle w:val="TextBody"/>
        <w:tabs>
          <w:tab w:val="clear" w:pos="708"/>
          <w:tab w:val="left" w:pos="3906" w:leader="none"/>
        </w:tabs>
        <w:ind w:firstLine="567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удом  установлено, что  Яшин А.А. 20.05.2022 в 02 час. 36 мин. управлял транспортным средством ХАЙМА, государственный регистрационный знак ДАННЫЕ ИЗЪЯТЫ на ул.Вишневского у д.2а г.Казани, не имея водительского удостоверения,   с признаками наркотического   опьянения (нарушение речи, резкое изменение кожных покровов, поведение  не соответствующее обстановке) и был остановлен сотрудником ГИБДД, которым при наличии признаков опьянения было предложено пройти освидетельствование. От прохождения медицинского освидетельствования Яшин А.А. отказался в присутствии двух понятых. Согласно справке, приобщенной к материалам дела, Яшин А.А. права управления транспортными средствами не имеет.            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, оценив исследованные в ходе судебного разбирательства доказательства в их совокупности, находит, что действия Яшина А.А.      образуют состав административного правонарушения, предусмотренном частью 2 статьи 12.26 КоАП РФ. 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Яшина А.А. в вышеизложенном подтверждена следующими материалами дела:   протоколом об административном правонарушении   16 РТ №ДАННЫЕ ИЗЪЯТЫ от 20.05.2022, протоколом об отстранении от управления транспортным средством 16 ОТ №ДАННЫЕ ИЗЪЯТЫ от 20.02.2022,  актом освидетельствования на состояние алкогольного опьянения 16 АО №ДАННЫЕ ИЗЪЯТЫ от 20.02.2022, протоколом о направлении на медицинское  освидетельствование 16 МТ №ДАННЫЕ ИЗЪЯТЫ от 20.02.2022, протоколом задержания транспортного средства 16 СТ№ДАННЫЕ ИЗЪЯТЫ от 20.02.2022,   рапортом сотрудника ГИБДД, объяснениями понятых, протоколом задержания № ДАННЫЕ ИЗЪЯТЫ от 20.05.2022.  </w:t>
      </w:r>
    </w:p>
    <w:p>
      <w:pPr>
        <w:pStyle w:val="Normal"/>
        <w:autoSpaceDE w:val="false"/>
        <w:ind w:left="142" w:firstLine="708"/>
        <w:jc w:val="both"/>
        <w:rPr/>
      </w:pPr>
      <w:r>
        <w:rPr>
          <w:sz w:val="28"/>
          <w:szCs w:val="28"/>
        </w:rPr>
        <w:t xml:space="preserve">Оценив, представленные доказательства, суд признает их допустимыми, достоверными и достаточными для вывода о наличии в действиях Яшина А.А.   деяния, за которое предусмотрена административная  ответственность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судом  не установлено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Оснований для признания правонарушения малозначительным или назначения наказания ниже низшего предела не имеется.</w:t>
      </w:r>
    </w:p>
    <w:p>
      <w:pPr>
        <w:pStyle w:val="Msoclassnormal"/>
        <w:shd w:fill="FFFFFF" w:val="clear"/>
        <w:spacing w:before="0" w:after="0"/>
        <w:ind w:left="142" w:firstLine="42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гласно части 11 статьи 27.13 КоАП РФ, лицо, привлеченное к административной ответственности за административное правонарушение, повлекшее применение задержания транспортного средства, за исключением случаев, указанных в </w:t>
      </w:r>
      <w:hyperlink r:id="rId2">
        <w:r>
          <w:rPr>
            <w:rStyle w:val="InternetLink"/>
            <w:sz w:val="28"/>
            <w:szCs w:val="28"/>
          </w:rPr>
          <w:t>части 9</w:t>
        </w:r>
      </w:hyperlink>
      <w:r>
        <w:rPr>
          <w:sz w:val="28"/>
          <w:szCs w:val="28"/>
        </w:rPr>
        <w:t xml:space="preserve"> настоящей статьи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</w:t>
      </w:r>
      <w:hyperlink r:id="rId3">
        <w:r>
          <w:rPr>
            <w:rStyle w:val="InternetLink"/>
            <w:sz w:val="28"/>
            <w:szCs w:val="28"/>
          </w:rPr>
          <w:t>методическими указаниями</w:t>
        </w:r>
      </w:hyperlink>
      <w:r>
        <w:rPr>
          <w:sz w:val="28"/>
          <w:szCs w:val="28"/>
        </w:rPr>
        <w:t xml:space="preserve">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 Обязанность лица, привлеченного к административной ответственности за административное правонарушение, повлекшее применение задержания транспортного средства, по оплате стоимости перемещения и хранения задержанного транспортного средства отражается в постановлении о назначении административного наказания.  </w:t>
      </w:r>
    </w:p>
    <w:p>
      <w:pPr>
        <w:pStyle w:val="ConsPlusNormal"/>
        <w:ind w:firstLine="720"/>
        <w:jc w:val="both"/>
        <w:rPr/>
      </w:pPr>
      <w:r>
        <w:rPr/>
        <w:t xml:space="preserve"> </w:t>
      </w:r>
      <w:r>
        <w:rPr/>
        <w:t xml:space="preserve">При назначении наказания мировой судья учитывает характер совершенного Яшиным А.А.    административного правонарушения, личность виновного, и считает возможным назначить наказание в виде административного  ареста в пределах санкции части 2 статьи 12.26 КоАП РФ. </w:t>
      </w:r>
    </w:p>
    <w:p>
      <w:pPr>
        <w:pStyle w:val="ConsPlusNormal"/>
        <w:ind w:firstLine="720"/>
        <w:jc w:val="both"/>
        <w:rPr/>
      </w:pPr>
      <w:r>
        <w:rPr/>
        <w:t xml:space="preserve"> </w:t>
      </w:r>
      <w:r>
        <w:rPr/>
        <w:t xml:space="preserve">На основании изложенного, руководствуясь статьями 29.9, 29.10 КоАП РФ, мировой суд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Яшина А.А. виновным в совершении административного правонарушения, предусмотренном  частью 2 статьи 12.26 Кодекса Российской Федерации об административных правонарушениях и  подвергнуть административному наказанию в виде  административного ареста сроком на 10 (десять)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честь в срок административного ареста время административного задержания с 03 часов  40 минут 20.05.2022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язанность по оплате стоимости перемещения и хранения задержанного транспортного средства возложить на Яшина А.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 постановления  в Вахитовский районный суд г.Казани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                         подпись                                      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ерно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                                                             Калимуллин И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classnormal">
    <w:name w:val="msoclassnormal"/>
    <w:basedOn w:val="Normal"/>
    <w:qFormat/>
    <w:pPr>
      <w:spacing w:before="280" w:after="280"/>
    </w:pPr>
    <w:rPr>
      <w:rFonts w:eastAsia="Times New Roman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5432B2ECB2CCFF8E917E9E8E16CEA47F3D1AE330BB508867EE49B61845FB1AA6BB7A763F57O7r3G" TargetMode="External"/><Relationship Id="rId3" Type="http://schemas.openxmlformats.org/officeDocument/2006/relationships/hyperlink" Target="consultantplus://offline/ref=995432B2ECB2CCFF8E917E9E8E16CEA47F3C19EA36BC508867EE49B61845FB1AA6BB7A703D5774A0O4r0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