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Дело №5-5-300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479-43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6 июня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Горюшина А.Г., ДАННЫЕ ИЗЪЯТЫгода рождения, место рождения: ДАННЫЕ ИЗЪЯТЫ, зарегистрированного и проживающего по адресу: ДАННЫЕ ИЗЪЯТЫ, не трудоустроенного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Микеевым Д.Н.          составлен протокол об административном правонарушении №2160 от 16.05.2022 в отношении Горюшина А.Г.,  который 16.05.2022 в 13 часов 1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Горюшин А.Г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ло рассмотрено  в порядке пункта 2 статьи 25.1 КоАП РФ, в отсутствие Горюшина А.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Горюшина А.Г. 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2160 от 16.05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Горюшина А.Г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Горюшина А.Г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</w:t>
      </w:r>
      <w:r>
        <w:rPr>
          <w:sz w:val="28"/>
          <w:szCs w:val="28"/>
        </w:rPr>
        <w:t>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 xml:space="preserve">73111601173019000140, </w:t>
      </w:r>
      <w:r>
        <w:rPr>
          <w:sz w:val="28"/>
          <w:szCs w:val="28"/>
        </w:rPr>
        <w:t xml:space="preserve">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8725230</w:t>
      </w:r>
      <w:r>
        <w:rPr>
          <w:sz w:val="28"/>
          <w:szCs w:val="28"/>
        </w:rPr>
        <w:t xml:space="preserve">, дело №5-5- 300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Мировой судья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