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Дело №5-5-29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69-7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июня   2022 года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Егорова В.В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Шайхутдиновой Э.И.  составлен протокол об административном правонарушении №2158  от 13.05.2022 в отношении Егорова В.В.,  который 13.05.2022 в 9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шаткая походка, невнятная речь, покраснение кожных покровов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горов В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Егорова В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Егорова В.В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158  от 13.05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Егорова В.В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Егорова В.В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8725289</w:t>
      </w:r>
      <w:r>
        <w:rPr>
          <w:sz w:val="28"/>
          <w:szCs w:val="28"/>
        </w:rPr>
        <w:t xml:space="preserve">, дело №5-5-296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