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Дело №5-5-295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68-76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я   2022 года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ДАННЫЕ ИЗЪЯТЫ, официально не трудоустроенного, детей не имеющего, в совершении административного правонарушения, предусмотренном частью 1 статьи 7.27  Кодекса РФ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1848 от 16.05.2022, согласно которому  Пантелеев  А.С. 08.03.2022 в 14 час. 03 минут в магазине «Пятерочка», расположенного  на  ул.Достоевского, д.81 г.Казани, прошел через кассовую зону не оплатив товар  стоимостью 106 рублей 17 копеек, тем самым совершил административное правонарушение, предусмотренное частью 1 статьи 7.27 Кодекса РФ об административных правонарушениях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дом установлено, что Пантелеев  А.С. 08.03.2022 в  14 час. 03 минут в магазине «Пятерочка», расположенного  на  ул.Достоевского, д.81 г.Казани, прошел через кассовую зону не оплатив товар  в виде двух бутылок пива общей стоимостью 106 рублей 17 копейки. Указанная сумма подтверждается, представленной в справкой об ущербе, имеющейся 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подтверждаются: протоколом об административном правонарушении №8001848 от 16.05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,  протоколом о доставлении,   справкой об ущер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4 (четверо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9 часов 25 минут 16.05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