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Дело №5-5-294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67-7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я   2022 года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ДАННЫЕ ИЗЪЯТЫ, официально не трудоустроенного, детей не имеющего, в совершении административного правонарушения, предусмотренном частью 1 статьи 7.27  Кодекса РФ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1847 от 16.05.2022, согласно которому  Пантелеев  А.С. 07.03.2022 в 14 час. 01 минут в магазине «Пятерочка», расположенного  на  ул.Достоевского, д.81 г.Казани, прошел через кассовую зону не оплатив товар  стоимостью 110 рублей 64 копейки, тем самым совершил административное правонарушение, предусмотренное частью 1 статьи 7.27 Кодекса РФ об административных правонарушениях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дом установлено, что Пантелеев  А.С. 07.03.2022 в  14 час. 01 минут в магазине «Пятерочка», расположенного  на  ул.Достоевского, д.81 г.Казани, прошел через кассовую зону не оплатив товар  в виде пива «Боддинг Пав» стоимостью 110 рублей 64 копейки. Указанная сумма подтверждается, представленной в справкой об ущербе, имеющейся 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подтверждаются: протоколом об административном правонарушении №8001847 от 16.05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,  протоколом о доставлении,   справкой об ущер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 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9 часов 25 минут 16.05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