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5-5-293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466-8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мая   2022 года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Пантелеева А.С., ДАННЫЕ ИЗЪЯТЫ, официально не трудоустроенного, детей не имеющего, в совершении административного правонарушения, предусмотренном частью 1 статьи 7.27  Кодекса РФ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В отношении Пантелеева А.С. составлен протокол об административном правонарушении №8001849 от 16.05.2022, согласно которому Пантелеев А.С. 15.03.2022 в 15 час. 03 минут в магазине «Пятерочка», расположенного  на  ул.Достоевского, д.81 г.Казани, прошел через кассовую зону не оплатив товар  стоимостью 79 рублей 44 копейки, тем самым совершил административное правонарушение, предусмотренное частью 1 статьи 7.27 Кодекса РФ об административных правонарушениях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.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телеев А.С. вину в совершении административного правонарушения признал, против рассмотрения дела в режиме видеоконференцсвязи не возража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удом установлено, что Пантелеев  А.С. 15.03.2022 в  15 час. 03 минут в магазине «Пятерочка», расположенного  на  ул.Достоевского, д.81 г.Казани, прошел через кассовую зону не оплатив товар  в виде пива «Кама» стоимостью 79 рублей 44 копейки. Указанная сумма подтверждается, представленной в справкой об ущербе, имеющейся  в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подтверждаются: протоколом об административном правонарушении №8001849 от 16.05.2022, заявлением о привлечении к административной ответственности должностного лица  магазина, ее объяснениями, рапортом сотрудника полиции, протоколом о задержании,  протоколом о доставлении,   справкой об ущер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бстоятельств, смягчающих ответственность, суд усматривает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Пантелеева А.С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3 (трое)  су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9 часов 25 минут 16.05.2022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но    </w:t>
        <w:br/>
      </w:r>
      <w:r>
        <w:rPr>
          <w:bCs/>
          <w:sz w:val="28"/>
          <w:szCs w:val="28"/>
        </w:rPr>
        <w:t xml:space="preserve">           Мировой судья</w:t>
        <w:tab/>
        <w:t xml:space="preserve">                                                             Калимуллин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