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Второй экземпляр                                                                         Дело №5-5-292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1465-85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25 мая   2022 года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Багапова М.В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Багапова М.В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>от 26.04.2022  следует, что Багапов М.В.  в установленный   частью 1 статьи 32.2 КоАП РФ срок не уплатил административный штраф по постановлению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18.12.2021 и тем самым совершил административное правонарушение, предусмотренное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агапов М.В. в суд не явился, о времени и месте судебного заседания извещался в надлежащей форме, посредством  направления СМС сообщения,  явку представителя не обеспечил. Дело рассмотрено  в порядке пункта 2 статьи 25.1  КоАП РФ, в отсутствие Багапова М.В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дом установлено, что постановление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18.12.2021  было вручено на месте совершения правонарушения,  не обжаловано,   постановление вступило в законную силу 29.12.2021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что собственником  транспортного средства  Багаповым М.В. 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правонарушении №16 РТ 01771524 от 26.04.2022, копией постановления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18.12.2021, карточкой правонарушения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 доказательства, находит, что действия  Багапова М.В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, смягчающих   административную ответственность, судом  не 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 отягчающими административную ответственность, суд  устанавливает совершение ранее однородных административ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Суд, при рассмотрении дела руководствуется  разъяснениями Верховного суда Российской Федерации в Обзоре судебной практики №4 2016 года, согласно которых суд вправе рассмотреть дело по существу в отсутствие лица, привлекаемого к ответственности, когда санкцией статьи предусмотрено наказание в виде административного ареста и назначить наказание не связанное с содержанием нарушителя в условиях изоляции от общества, а потому в рамках настоящего дела суд считает возможным назначить наказание в виде административного штрафа.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изложенного, руководствуясь статьями 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Багапова М.В. виновным в совершении административного правонарушения, предусмотренного частью 1 статьи 20.25 КоАП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8496872</w:t>
      </w:r>
      <w:r>
        <w:rPr>
          <w:sz w:val="27"/>
          <w:szCs w:val="27"/>
        </w:rPr>
        <w:t xml:space="preserve">, дело №5-5-292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