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торой экземпляр                                                              Дело №5-5-291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>УИД 16М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 0010-01-2022-001464-88</w:t>
      </w:r>
    </w:p>
    <w:p>
      <w:pPr>
        <w:pStyle w:val="Normal"/>
        <w:jc w:val="right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25 мая   2022 года               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Багапова М.В.,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сведений о месте трудоустройства не представлены,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КоАП РФ),                                                                   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частью 1 статьи 20.25 КоАП РФ, в отношении Багапова М.В. </w:t>
        <w:tab/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Из протокола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 от 26.04.2022  следует, что Багапов М.В.  в установленный   частью 1 статьи 32.2 КоАП РФ срок не уплатил административный штраф по постановлению №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 от 18.12.2021 и тем самым совершил административное правонарушение, предусмотренное частью 1 статьи 20.25 КоАП РФ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Багапов М.В. в суд не явился, о времени и месте судебного заседания извещался в надлежащей форме, посредством  направления СМС сообщения,  явку представителя не обеспечил. Дело рассмотрено  в порядке пункта 2 статьи 25.1  КоАП РФ, в отсутствие Багапова М.В.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удом установлено, что постановление №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 от 18.12.2021   было вручено на месте совершения правонарушения,  не обжаловано,   постановление вступило в законную силу 29.12.2021.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что собственником  транспортного средства  Багаповым М.В.   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а совершения административного правонарушения подтверждаются: протоколом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 от 26.04.2022, копией постановления №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 от 18.12.2021, карточкой правонарушения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уд, исследовав письменные  доказательства, находит, что действия  Багапова М.В.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Обстоятельств, смягчающих   административную ответственность, судом  н</w:t>
      </w:r>
      <w:r>
        <w:rPr/>
        <w:t>е</w:t>
      </w:r>
      <w:r>
        <w:rPr>
          <w:sz w:val="27"/>
          <w:szCs w:val="27"/>
        </w:rPr>
        <w:t xml:space="preserve">  установлено.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бстоятельствами,  отягчающими административную ответственность, суд  устанавливает совершение ранее однородных административных правонарушений.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снований для применения положений статьи 2.9 КоАП РФ не имеется.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Суд, при рассмотрении дела руководствуется  разъяснениями Верховного суда Российской Федерации в Обзоре судебной практики №4 2016 года, согласно которых суд вправе рассмотреть дело по существу в отсутствие лица, привлекаемого к ответственности, когда санкцией статьи предусмотрено наказание в виде административного ареста и назначить наказание не связанное с содержанием нарушителя в условиях изоляции от общества, а потому в рамках настоящего дела суд считает возможным назначить наказание в виде административного штрафа.</w:t>
      </w:r>
    </w:p>
    <w:p>
      <w:pPr>
        <w:pStyle w:val="Normal"/>
        <w:ind w:firstLine="180"/>
        <w:jc w:val="both"/>
        <w:rPr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На основании изложенного, руководствуясь статьями   29.9, 29.10 КоАП РФ, мировой суд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знать Багапова М.В. виновным в совершении административного правонарушения, предусмотренного частью 1 статьи 20.25 КоАП и подвергнуть административному наказанию в виде  штрафа доход государства в размере 1000 (одна  тысяча)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</w:t>
      </w:r>
      <w:r>
        <w:rPr>
          <w:sz w:val="27"/>
          <w:szCs w:val="27"/>
        </w:rPr>
        <w:t xml:space="preserve">получателя 165501001, р/с: 40101810800000010001, отделение НБ РТ, БИК 049205001, ОКТМО 92701000001, КБК 73111601203019000140,  УИН </w:t>
      </w:r>
      <w:r>
        <w:rPr>
          <w:sz w:val="27"/>
          <w:szCs w:val="27"/>
          <w:shd w:fill="FFFFFF" w:val="clear"/>
        </w:rPr>
        <w:t>0318690900000000028497007</w:t>
      </w:r>
      <w:r>
        <w:rPr>
          <w:sz w:val="27"/>
          <w:szCs w:val="27"/>
        </w:rPr>
        <w:t xml:space="preserve">, дело №5-5-291/2022 Вахитовски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оплате штрафа необходимо представить в каб. №10 судебного участка №5 по Вахитовскому судебному р</w:t>
      </w:r>
      <w:r>
        <w:rPr>
          <w:sz w:val="28"/>
          <w:szCs w:val="28"/>
        </w:rPr>
        <w:t xml:space="preserve">айону г.Казани по адресу: г.Казань, Агрономическая, д.76.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подпис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Калимуллин И.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