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Дело №5-5- 290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462-94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7 июня   2022 года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Калинкина С.А.,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 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директора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юридический адрес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Нурмухамбетовой А.И.,   по основаниям,  предусмотренным  частью 1  статьи 15.33.2  КоАП РФ,  в отношении Калинкина С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356 от 04.05.2022, следует, что ООО «Центр профессионального премирования», юридический адрес: г.Казань, ул.Пугачевская, д.47, директором  которого является Калинкин С.А., 07.09.2021 предоставил за рамками срока (срок предоставления до 16.08.2021), следующего за отчетным периодом в УПФР  в Вахитовском районе г.Казани сведения по форме СЗВ-М за июл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инкин С.А.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Калинкина С.А.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356 от 21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Центр профессионального премирования» Калинкина С.А.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356 от 04.05.2022, актом №356 от 21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Калинкина С.А. виновным в совершении административного правонарушения, предусмотренном частью 1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