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>Копия                                                                                                      Дело №5-5- 289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461-97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7 июня   2022 года            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Смирнова В.В.,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 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директора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юридический адрес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 в отношении Смирнова В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355 от 14.05.2022, следует, что ООО «ВИКИНГ», юридический адрес: г.Казань, ул.Достоевского, д.53, директором  которого является Смирнов В.В., 21.08.2021 предоставил за рамками срока (срок предоставления до 16.08.2021), следующего за отчетным периодом в УПФР  в Вахитовском районе г.Казани сведения по форме СЗВ-М за июл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мирнов В.В.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Смирнова В.В.</w:t>
        <w:tab/>
        <w:t xml:space="preserve">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гласно материалам дела,  на основании акта №355 от 21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директора  ООО «ВИКИНГ» Смирнова В.В.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355 от 14.05.2022, актом №355 от 21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">
        <w:r>
          <w:rPr>
            <w:rStyle w:val="InternetLink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возможным применить положения статьи 4.1.1 КоАП РФ и  наложить взыскание в виде предупреждения, заменив наказание виде административного штрафа в доход государства в размере 300 рублей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Смирнова В.В. виновным в совершении административного правонарушения, предусмотренном частью 1 статьи 15.33.2 Кодекса Российской Федерации об административных правонарушениях, и подвергнуть административному наказанию   в виде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sectPr>
      <w:type w:val="nextPage"/>
      <w:pgSz w:w="11906" w:h="16838"/>
      <w:pgMar w:left="153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827B0TB26N" TargetMode="External"/><Relationship Id="rId3" Type="http://schemas.openxmlformats.org/officeDocument/2006/relationships/hyperlink" Target="consultantplus://offline/ref=5C7AE2E120B0E6D046D9A17B341CB1601631FF6483A54DCABB71524698B6F6961C33422D24B5TB2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