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                                                                                        Дело №5-5-287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7-01-2022-001459-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24 мая  </w:t>
      </w:r>
      <w:r>
        <w:rPr>
          <w:sz w:val="27"/>
          <w:szCs w:val="27"/>
        </w:rPr>
        <w:t xml:space="preserve">2022 года          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Мурадимовой М.Н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Мурадимовой М.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5.04.2022 следует, что Мурадимова М.Н. в установленный  частью 1 статьи 32.2 КоАП РФ срок не уплатила административный штраф по постановлению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6.12.2021, и тем самым совершила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урадимова М.Н.на составление протокола к должностному лицу не явилась, о месте, дате и времени составления протокола извещалась посредством направления почтового уведомления на  адрес места регистрации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радимова М.Н. в суд не явилась, о дате и времени судебного заседания извещалась в надлежащей форме, посредством  направления СМС-уведомления.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рассмотрено  в порядке пункта 2 статьи 25.1 КоАП РФ, в отсутствие Мурадимовой М.Н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ом установлено, что постановление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6.12.2021 было направлено посредством почтовой связи на адрес места регистрации транспортного средства: г.Казань, ул.Товарищеская, д.28/70, кв.4, и получено  14.12.2021, обжаловано не было и  вступило в законную силу 25.12.2021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25.02.2022, что собственником  транспортного средства Мурадимова М.Н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Мурадимова М.Н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5.04.2022, копией постановления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06.12.2021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 административную ответственность, судом не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не устанавливает наличие ранее совершенных административных правонарушений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Мурадимову М.Н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</w:t>
      </w:r>
      <w:r>
        <w:rPr>
          <w:sz w:val="28"/>
          <w:szCs w:val="28"/>
        </w:rPr>
        <w:t xml:space="preserve">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8481543</w:t>
      </w:r>
      <w:r>
        <w:rPr>
          <w:sz w:val="28"/>
          <w:szCs w:val="28"/>
        </w:rPr>
        <w:t xml:space="preserve">, дело №5-5-287/2022 Вахи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