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торой экземпляр                                                             Дело №5-5-285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46-4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июня   2022 года 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Зинатуллина Р.И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ДАННЫЕ ИЗЪЯТЫ  составлен протокол об административном правонарушении №ДАННЫЕ ИЗЪЯТЫ  от 11.05.2022 в отношении Зинатуллина Р.И.,  который 11.05.2022 в 11 часов 2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шаткая походка, невнятная речь, покраснение кожных покровов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инатуллина Р.И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Зинатуллина Р.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Зинатуллина Р.И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2154  от 11.05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Зинатуллина Р.И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Зинатуллина Р.И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8582767</w:t>
      </w:r>
      <w:r>
        <w:rPr>
          <w:sz w:val="28"/>
          <w:szCs w:val="28"/>
        </w:rPr>
        <w:t xml:space="preserve">, дело №5-5-285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