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Второй экземпляр                                                               Дело №5-5-284/2022</w:t>
      </w:r>
    </w:p>
    <w:p>
      <w:pPr>
        <w:pStyle w:val="Normal"/>
        <w:jc w:val="right"/>
        <w:rPr/>
      </w:pPr>
      <w:r>
        <w:rPr>
          <w:iCs/>
          <w:sz w:val="26"/>
          <w:szCs w:val="26"/>
        </w:rPr>
        <w:t>УИД 16М</w:t>
      </w:r>
      <w:r>
        <w:rPr>
          <w:iCs/>
          <w:sz w:val="26"/>
          <w:szCs w:val="26"/>
          <w:lang w:val="en-US"/>
        </w:rPr>
        <w:t>S</w:t>
      </w:r>
      <w:r>
        <w:rPr>
          <w:iCs/>
          <w:sz w:val="26"/>
          <w:szCs w:val="26"/>
        </w:rPr>
        <w:t xml:space="preserve"> 0010-01-2022-001436-75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26 мая   2022 года                                          г. Казань, ул. Агрономическая, д.76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5 по Вахитовскому судебному району  г.Казани Республики Татарстан Калимуллин И.И., рассмотрев дело об административном правонарушении в отношении ООО МКК «Киберлэндинг», юридический  адрес: Республика Татарстан, г.Казань, ул.Вишневского, д.8/35, оф.11/1,  ИНН 1659182700,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КоАП РФ),                                                        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, предусмотренным частью 1 статьи 20.25 КоАП РФ, в отношении ООО   МКК «Киберлэндинг». </w:t>
        <w:tab/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Из протокола об административном правонарушении №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  от 19.04.2022  следует, что ООО  МКК «Киберлэндинг» в установленный частью 1 статьи 32.2 КоАП РФ срок не уплатило административный штраф в размере  40000 рублей по постановлению №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 от 28.09.2021, вынесенного УФССП  России  по Кемеровской области по части 1 статьи 14.57 КоАП  РФ, и тем самым совершило административное правонарушение, предусмотренное частью 1 статьи 20.25 КоАП РФ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тавитель ООО  МКК «Киберлэндинг» </w:t>
      </w:r>
      <w:r>
        <w:rPr>
          <w:color w:val="000000"/>
          <w:sz w:val="26"/>
          <w:szCs w:val="26"/>
        </w:rPr>
        <w:t>в суд не явился</w:t>
      </w:r>
      <w:r>
        <w:rPr>
          <w:sz w:val="26"/>
          <w:szCs w:val="26"/>
        </w:rPr>
        <w:t xml:space="preserve">, о времени и месте судебного заседания юридическое лицо извещалось в надлежащей форме, посредством  направления заказного письма с отметкой «Судебное».  Представили заявление об оплате штрафа. 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ло рассмотрено  в порядке пункта 2 статьи 25.1  КоАП РФ, в отсутствие представителя ООО МКК «Киберлэндинг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дом установлено, что постановление №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 xml:space="preserve">от 28.09.2021 о привлечении к ответственности по части 1 статьи 14.57 КоАП  РФ  в виде административного  штрафа в размере 40000 рублей было  направлено в адрес юридического лица. </w:t>
      </w:r>
    </w:p>
    <w:p>
      <w:pPr>
        <w:pStyle w:val="TextBody"/>
        <w:ind w:firstLine="567"/>
        <w:rPr/>
      </w:pPr>
      <w:r>
        <w:rPr>
          <w:sz w:val="26"/>
          <w:szCs w:val="26"/>
        </w:rPr>
        <w:t>ООО МКК «Киберлэндинг», не согласившись с постановлением  обжаловало его в Рудничный районный суд г.Кемерово, который определением от 27.12.2021 оставил  жалобу без рассмотрения в связи пропуском  срока на обжалование. Постановление  №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 xml:space="preserve">от 28.09.2021 вступило в законную силу 31.01.2022.  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о статьей 32.2 КоАП РФ штраф по постановлению должен быть уплачен не позднее шестидесяти дней со дня вступления постановления о наложении административного штрафа в законную силу.  ООО  МКК «Киберлэндинг»  представило платежное поручение от 13.04.2022 об оплате штрафа в размере 40000 рублей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статье 32.2 КоАП РФ последним днем исполнения постановления,  с учетом даты вступления в законную силу, является 01.04.2022.    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аким  образом, суд, исследовав письменные доказательства, находит, что действия ООО МКК «Киберлэндинг» образуют состав административного правонарушения, предусмотренном частью 1 статьи 20.25 КоАП РФ.</w:t>
      </w:r>
    </w:p>
    <w:p>
      <w:pPr>
        <w:pStyle w:val="TextBody"/>
        <w:ind w:firstLine="567"/>
        <w:rPr/>
      </w:pPr>
      <w:r>
        <w:rPr>
          <w:sz w:val="26"/>
          <w:szCs w:val="26"/>
        </w:rPr>
        <w:t>Обстоятельства совершения административного правонарушения подтверждаются: протоколом об административном правонарушении    №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>от 19.04.2022, копией постановления №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 xml:space="preserve">от 28.09.2021,  определением Рудничного районного суда г.Кемерово от 27.12.2021,  выпиской из ЕГРЮЛ,  почтовыми  извещениями. 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бстоятельствами, смягчающими административную ответственность, суд устанавливает, факт оплаты штрафа.  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бстоятельствами, отягчающими  административную ответственность, суд  устанавливает совершение ранее  однородных правонарушений.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снований для применения положений статьи 2.9 КоАП РФ не имеется. </w:t>
      </w:r>
    </w:p>
    <w:p>
      <w:pPr>
        <w:pStyle w:val="Normal"/>
        <w:ind w:firstLine="180"/>
        <w:jc w:val="both"/>
        <w:rPr/>
      </w:pPr>
      <w:r>
        <w:rPr>
          <w:rFonts w:eastAsia="Times New Roman"/>
          <w:color w:val="000080"/>
          <w:sz w:val="26"/>
          <w:szCs w:val="26"/>
        </w:rPr>
        <w:t xml:space="preserve">        </w:t>
      </w:r>
      <w:r>
        <w:rPr>
          <w:color w:val="000080"/>
          <w:sz w:val="26"/>
          <w:szCs w:val="26"/>
        </w:rPr>
        <w:t>С</w:t>
      </w:r>
      <w:r>
        <w:rPr>
          <w:sz w:val="26"/>
          <w:szCs w:val="26"/>
        </w:rPr>
        <w:t xml:space="preserve">уд учитывает наличие обстоятельств, отягчающих наказание, и с учетом характера совершенного правонарушения, размера вреда и тяжести наступивших последствий,  считает  возможным  наложить взыскание в виде  штрафа.  </w:t>
      </w:r>
    </w:p>
    <w:p>
      <w:pPr>
        <w:pStyle w:val="Normal"/>
        <w:ind w:firstLine="180"/>
        <w:jc w:val="both"/>
        <w:rPr>
          <w:bCs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 основании изложенного, руководствуясь статьями  29.9, 29.10 КоАП РФ, мировой суд 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знать ООО МКК «Киберлэндинг» виновным в совершении административного правонарушения, предусмотренного частью 1 статьи 20.25 КоАП и подвергнуть административному наказанию в виде штрафа доход государства в размере 80000 (восемьдесят тысяч)  рубле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 получателя: 03100643000000011100,   отделение НБ РТ, БИК 019205400, ОКТМО 92701000001, КБК 73111601203019000140,   УИН </w:t>
      </w:r>
      <w:r>
        <w:rPr>
          <w:b/>
          <w:bCs/>
          <w:sz w:val="26"/>
          <w:szCs w:val="26"/>
          <w:shd w:fill="FFFFFF" w:val="clear"/>
        </w:rPr>
        <w:t> </w:t>
      </w:r>
      <w:r>
        <w:rPr>
          <w:rStyle w:val="Label"/>
          <w:sz w:val="26"/>
          <w:szCs w:val="26"/>
          <w:shd w:fill="FFFFFF" w:val="clear"/>
        </w:rPr>
        <w:t>0318690900000000028499583</w:t>
      </w:r>
      <w:r>
        <w:rPr>
          <w:sz w:val="26"/>
          <w:szCs w:val="26"/>
        </w:rPr>
        <w:t xml:space="preserve">, дело  №5-5-284/2022 Вахитовск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ю об оплате штрафа необходимо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  подпись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но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ировой судья                                                                  Калимуллин И.И.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