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5-5- 283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33-84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 июня   2022 года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Зиннатуллина М.Т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 по основаниям,  предусмотренным  частью 1  статьи 15.33.2  КоАП РФ,  в отношении Зиннатуллина М.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2.04.2022, следует, что ООО «ГЛАСС СТАЙЛ», юридический адрес: г.Казань, ул.Мартына Межлаука, д.22, пом.317, директором  которого является Зиннатуллин М.Т., 05.08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иннатуллин М.Т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Зиннатуллина М.Т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73 от 02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ГЛАСС СТАЙЛ» Зиннатуллина М.Т.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4.04.2022, актом №40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Зиннатуллина М.Т. виновным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