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 28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32-87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Абдулвалиева М.М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Абдулвалиева М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8.04.2022, следует, что ООО «Новый Век», юридический адрес: г.Казань, ул.Тази Гиззата, д.10Б, пом.33/2, директором  которого является Абдулвалиев М.М., 05.08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дулвалиев М.М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Абдулвалиева М.М.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73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Новый Век» Абдулвалиева М.М.  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8.04.2022, актом №73 от 02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Абдулвалиева М.М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