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Дело №5-5-281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30-9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Соколова А.В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Соколова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8.04.2022, следует, что ООО «ГРАНД», юридический адрес: г.Казань, ул.Г.Камала, д.41, оф.634, директором  которого является Соколов А.В.  26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олов А.В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Соколова А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67 от 02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ГРАНД» Соколова А.В.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8.04.2022, актом №67 от 02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Соколова А.В.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в виде штрафа в доход государства размере 3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Дело № 5-5- 281/2022 Вах., тип платежа- административный штраф, Назначение платежа – ФИО, номер страхователя, ИНН физ.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