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пия                                                                                               Дело №5-5-280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428-02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 июня   2022 года                                                 г.Казань, ул. Агрономическая, д.76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 Ибрагимова Т.Р.,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за совершение административного правонарушения, предусмотренных частью 1  статьей 15.33.2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 заместителем начальника отдела  ГУ ОПФР в Республике Татарстан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,   по основаниям,  предусмотренным  частью 1  статьи 15.33.2  КоАП РФ,  в отношении Ибрагимова Т.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з протокола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 от 20.04.2022, следует, что ООО «КВАДРА», юридический адрес: г.Казань, ул.Московская, д.3Д, пом.32/1, директором  которого является Ибрагимов Т.Р. 19.07.2021 предоставил за рамками срока (срок предоставления до 15.07.2021), следующего за отчетным периодом в УПФР  в Вахитовском районе г.Казани сведения по форме СЗВ-М за июнь 2021 года, в связи, с чем допустил административное правонарушение, предусмотренное частью 1 статьи 15.33.2 КоАП  РФ 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брагимов Т.Р. в суд не явился, о времени и месте судебного заседания извещался в надлежащей форме, дело рассмотрено в порядке пункта 2 статьи 25.1  КоАП РФ, в   отсутствие Ибрагимова Т.Р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 xml:space="preserve"> В соответствии с требованиями пункта 2.2  статьи 11 Федерального закона от 01.04.1996 №27-ФЗ «Об индивидуальном (персонифицированном) учете в системе обязательного пенсионного обеспече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, указанные в пункте 2 статьи 27 данного Зак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Согласно материалам дела,  на основании акта №117 от 09.03.2022,  сведения были предоставлены с нарушением срок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 директора  ООО «КВАДРА» Ибрагимова Т.Р.      образуют состав административного правонарушения, предусмотренном частью 1 статьи 15.33.2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ина правонарушителя подтверждается: протоколом об административном правонарушении  №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от 20.04.2022, актом №117 от 09.03.2022, уведомлением о явке для составления протокола, выпиской из единого государственного реестра юридических лиц, почтовыми  извещениями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4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возможным применить положения статьи 4.1.1 КоАП РФ и  наложить взыскание в виде предупреждения, заменив наказание виде административного штрафа в доход государства в размере 300 рублей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Ибрагимова Т.Р. виновным в совершении административного правонарушения, предусмотренном частью 1 статьи 15.33.2 Кодекса Российской Федерации об административных правонарушениях, и подвергнуть административному наказанию   в виде 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рно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                              Калимуллин И.И.  </w:t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827B0TB26N" TargetMode="External"/><Relationship Id="rId3" Type="http://schemas.openxmlformats.org/officeDocument/2006/relationships/hyperlink" Target="consultantplus://offline/ref=5C7AE2E120B0E6D046D9A17B341CB1601631FF6483A54DCABB71524698B6F6961C33422D24B5TB2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