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27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26-08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Наумова К.Н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Наумова К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20.04.2022, следует, что ООО «КОНСТАНТА», юридический адрес: г.Казань, д.60, пом.к/37, директором  которого является Наумов К.Н.  24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мов К.Н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Наумова К.Н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09 от 09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КОНСТАНТА» Наумова К.Н.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20.04.2022, актом №09 от 09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Наумова К.Н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