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пия                                                                                                   Дело №5-5-278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424-14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 июня   2022 года               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 Николаевой В.О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 ГУ ОПФР в Республике Татарстан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  по основаниям,  предусмотренным  частью 1  статьи 15.33.2  КоАП РФ,  в отношении Николаевой В.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 протокола об административном правонарушении №</w:t>
      </w:r>
      <w:r>
        <w:rPr>
          <w:sz w:val="28"/>
          <w:szCs w:val="28"/>
        </w:rPr>
        <w:t xml:space="preserve"> ДАННЫЕ ИЗЪЯТЫ</w:t>
      </w:r>
      <w:r>
        <w:rPr>
          <w:sz w:val="26"/>
          <w:szCs w:val="26"/>
        </w:rPr>
        <w:t xml:space="preserve"> от 20.04.2022, следует, что ООО «ГОЛДЕН БУЛЛ», юридический адрес: г.Казань, ул.Парижской коммуны, д.26, эт.3, пом.1, директором  которого является Николаева В.О.  06.09.2021 предоставила за рамками срока (срок предоставления до 15.07.2021), следующего за отчетным периодом в УПФР  в Вахитовском районе г.Казани сведения по форме СЗВ-М за июн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колаева В.О. в суд не явилась, о времени и месте судебного заседания извещалась  в надлежащей форме, дело рассмотрено в порядке пункта 2 статьи 25.1  КоАП РФ, в   отсутствие Николаевой В.О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материалам дела,  на основании акта №127 от 02.03.2022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директора  ООО «ГОЛДЕН БУЛЛ» Николаевой  В.О.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ина правонарушителя подтверждается: протоколом об административном правонарушении  №</w:t>
      </w:r>
      <w:r>
        <w:rPr>
          <w:sz w:val="28"/>
          <w:szCs w:val="28"/>
        </w:rPr>
        <w:t xml:space="preserve"> ДАННЫЕ ИЗЪЯТЫ</w:t>
      </w:r>
      <w:r>
        <w:rPr>
          <w:sz w:val="26"/>
          <w:szCs w:val="26"/>
        </w:rPr>
        <w:t xml:space="preserve"> от 20.04.2022, актом №127 от 02.03.2022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возможным применить положения статьи 4.1.1 КоАП РФ и  наложить взыскание в виде предупреждения, заменив наказание виде административного штрафа в доход государства в размере 300 рублей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Николаеву В.О. виновной  в совершении административного правонарушения, предусмотренном частью 1 статьи 15.33.2 Кодекса Российской Федерации об административных правонарушениях, и подвергнуть административному наказанию  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</w:t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827B0TB26N" TargetMode="External"/><Relationship Id="rId3" Type="http://schemas.openxmlformats.org/officeDocument/2006/relationships/hyperlink" Target="consultantplus://offline/ref=5C7AE2E120B0E6D046D9A17B341CB1601631FF6483A54DCABB71524698B6F6961C33422D24B5TB2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