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ело №5-5- _____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 мая  2022 года</w:t>
        <w:tab/>
        <w:t xml:space="preserve">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Сибиева Р.Г., ДАННЫЕ ИЗЪЯТЫ,  официально не трудоустроенного, развед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9801372 от 02.05.2022, гражданин Сибиев Р.Г. 02.05.2022 в 01 час. 20 мин. находился на ул.К.Наджми у д.7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ибиев Р.Г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Сибиева Р.Г. подтверждается протоколом об административном правонарушении №9801372 от 02.05.2022, рапортом сотрудника полиции, протоколом о направлении на медицинское освидетельствование от 02.05.2022,  актом  медицинского освидетельствования №724 от 02.05.2022, протоколом доставления от 02.05.2022, объяснениями, протоколом задержания №899 от 02.05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Сибиева Р.Г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Сибиева Р.Г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03 часов 00  минут  02.05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