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Дело №5-5-275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383-46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9 мая  2022 года                                                 г.Казань, ул. Агрономическая, д.76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Мазитова Р.С.,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1  статьей 15.33.2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заместителем начальника отдела  ГУ ОПФР в Республике Татарстан Нурмухамбетовой А.И.,   по основаниям,  предусмотренным  частью 1  статьи 15.33.2  КоАП РФ,  в отношении Мазитова Р.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№118 от 20.04.2022, следует, что ООО «ЭТЕРНО Казань», юридический адрес: г.Казань, ул.Чехова, д.9, оф.326, директором  которого является Мазитов Р.С.  02.07.2021 предоставил за рамками срока (срок предоставления до 15.07.2021), следующего за отчетным периодом в УПФР  в Вахитовском районе г.Казани сведения по форме СЗВ-М за июнь 2021 года, в связи, с чем допустил административное правонарушение, предусмотренное частью 1 статьи 15.33.2 КоАП  РФ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зитов Р.С. в судебном заседании вину признал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 требованиями пункта 2.2  статьи 11 Федерального закона от 01.04.1996 №27-ФЗ «Об индивидуальном (персонифицированном) учете в системе обязательного пенсионного обеспече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, указанные в пункте 2 статьи 27 данного Зак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огласно материалам дела,  на основании акта №118 от 09.03.2022,  сведения были предоставлены с нарушением срок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директора  ООО «ЭТЕРНО Казань» Мазитова Р.С.    образуют состав административного правонарушения, предусмотренном частью 1 статьи 15.33.2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правонарушителя подтверждается: протоколом об административном правонарушении  №118 от 20.04.2022, актом №118 от 09.03.2022, уведомлением о явке для составления протокола, выпиской из единого государственного реестра юридических лиц, почтовыми  извещениями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, заменив наказание виде административного штрафа в доход государства в размере 300 рублей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Мазитова Р.С. виновным в совершении административного правонарушения, предусмотренном частью 1  статьи 15.33.2 Кодекса Российской Федерации об административных правонарушениях, и подвергнуть административному наказанию   в виде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</w:t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827B0TB26N" TargetMode="External"/><Relationship Id="rId3" Type="http://schemas.openxmlformats.org/officeDocument/2006/relationships/hyperlink" Target="consultantplus://offline/ref=5C7AE2E120B0E6D046D9A17B341CB1601631FF6483A54DCABB71524698B6F6961C33422D24B5TB2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